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HS Patient and Family Education Protocols/Co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als and Objectives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The purpose of this presentation is to increase awareness of the importance of using the IHS standardized method for </w:t>
      </w:r>
      <w:r>
        <w:rPr>
          <w:rFonts w:cs="Arial" w:ascii="Arial" w:hAnsi="Arial"/>
          <w:sz w:val="24"/>
          <w:szCs w:val="24"/>
          <w:u w:val="single"/>
        </w:rPr>
        <w:t>documentation and coding</w:t>
      </w:r>
      <w:r>
        <w:rPr>
          <w:rFonts w:cs="Arial" w:ascii="Arial" w:hAnsi="Arial"/>
          <w:sz w:val="24"/>
          <w:szCs w:val="24"/>
        </w:rPr>
        <w:t xml:space="preserve"> of Patient Education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This handout will also demonstrate the role of tracking patient education in key areas: 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sz w:val="24"/>
          <w:szCs w:val="24"/>
        </w:rPr>
        <w:t>JCAHO/CMS – Joint Commission on Accreditation of Healthcare Organizations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sz w:val="24"/>
          <w:szCs w:val="24"/>
        </w:rPr>
        <w:t>GPRA – Government Performance and Results Act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S – Clinical Report Syst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CAHO: The Provision of Care (PC) treatment and services is composed of 4 care components: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ssing the patient needs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ning for the patient needs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ing for the patient’s needs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inating the care, treatment, and services for the patient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Specific JCAHO Standards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vision of Care, Treatment, and Servic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The Hospital assesses the patient who may be a victim of possible </w:t>
      </w:r>
      <w:r>
        <w:rPr>
          <w:rFonts w:cs="Arial" w:ascii="Arial" w:hAnsi="Arial"/>
          <w:b/>
          <w:sz w:val="24"/>
          <w:szCs w:val="24"/>
        </w:rPr>
        <w:t>abuse and neglect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buse and Neglec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xual Abuse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72760" cy="2295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2800" cy="2295360"/>
                          <a:chOff x="0" y="0"/>
                          <a:chExt cx="5572800" cy="229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72800" cy="22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85760" y="4320"/>
                            <a:ext cx="176796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u w:val="single"/>
                                  <w:kern w:val="2"/>
                                  <w:szCs w:val="18"/>
                                  <w:bCs/>
                                  <w:rFonts w:ascii="Arial Narrow" w:hAnsi="Arial Narrow" w:eastAsia="Times New Roman" w:cs="Arial Narrow"/>
                                  <w:color w:val="0000FF"/>
                                  <w:lang w:val="en" w:bidi="ar-SA"/>
                                </w:rPr>
                                <w:t>DVV - DOMESTIC VIOLE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u w:val="single"/>
                                  <w:kern w:val="2"/>
                                  <w:szCs w:val="18"/>
                                  <w:bCs/>
                                  <w:rFonts w:ascii="Arial Narrow" w:hAnsi="Arial Narrow" w:eastAsia="Times New Roman" w:cs="Arial Narrow"/>
                                  <w:color w:val="0000FF"/>
                                  <w:lang w:val="en" w:bidi="ar-SA"/>
                                </w:rPr>
                                <w:t>VICTIM</w:t>
                              </w:r>
                            </w:p>
                            <w:p>
                              <w:pPr>
                                <w:tabs>
                                  <w:tab w:val="left" w:pos="810" w:leader="none"/>
                                </w:tabs>
                                <w:overflowPunct w:val="false"/>
                                <w:bidi w:val="0"/>
                                <w:ind w:left="450" w:hanging="45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n" w:bidi="ar-SA"/>
                                </w:rPr>
                                <w:t>DVV-C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n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n" w:bidi="ar-SA"/>
                                </w:rPr>
                                <w:t>Complications</w:t>
                              </w:r>
                            </w:p>
                            <w:p>
                              <w:pPr>
                                <w:tabs>
                                  <w:tab w:val="left" w:pos="810" w:leader="none"/>
                                </w:tabs>
                                <w:overflowPunct w:val="false"/>
                                <w:bidi w:val="0"/>
                                <w:ind w:left="450" w:hanging="45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n" w:bidi="ar-SA"/>
                                </w:rPr>
                                <w:t>DVV-CUL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n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 Narrow" w:hAnsi="Arial Narrow" w:eastAsia="Times New Roman" w:cs="Arial Narrow"/>
                                  <w:color w:val="000000"/>
                                  <w:lang w:val="en" w:bidi="ar-SA"/>
                                </w:rPr>
                                <w:t>Cultural/Spiritual</w:t>
                              </w:r>
                            </w:p>
                            <w:p>
                              <w:pPr>
                                <w:tabs>
                                  <w:tab w:val="left" w:pos="810" w:leader="none"/>
                                </w:tabs>
                                <w:overflowPunct w:val="false"/>
                                <w:bidi w:val="0"/>
                                <w:ind w:left="450" w:firstLine="36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 Narrow" w:hAnsi="Arial Narrow" w:eastAsia="Times New Roman" w:cs="Arial Narrow"/>
                                  <w:color w:val="000000"/>
                                  <w:lang w:val="en" w:bidi="ar-SA"/>
                                </w:rPr>
                                <w:t>Aspects of Health</w:t>
                              </w:r>
                            </w:p>
                            <w:p>
                              <w:pPr>
                                <w:tabs>
                                  <w:tab w:val="left" w:pos="81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n" w:bidi="ar-SA"/>
                                </w:rPr>
                                <w:t>DVV-DP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n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 Narrow" w:hAnsi="Arial Narrow" w:eastAsia="Times New Roman" w:cs="Arial Narrow"/>
                                  <w:color w:val="000000"/>
                                  <w:lang w:val="en" w:bidi="ar-SA"/>
                                </w:rPr>
                                <w:t>Disease Process</w:t>
                              </w:r>
                            </w:p>
                            <w:p>
                              <w:pPr>
                                <w:tabs>
                                  <w:tab w:val="left" w:pos="81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n" w:bidi="ar-SA"/>
                                </w:rPr>
                                <w:t>DVV-FU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n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 Narrow" w:hAnsi="Arial Narrow" w:eastAsia="Times New Roman" w:cs="Arial Narrow"/>
                                  <w:color w:val="000000"/>
                                  <w:lang w:val="en" w:bidi="ar-SA"/>
                                </w:rPr>
                                <w:t>Follow-up</w:t>
                              </w:r>
                            </w:p>
                            <w:p>
                              <w:pPr>
                                <w:tabs>
                                  <w:tab w:val="left" w:pos="81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n" w:bidi="ar-SA"/>
                                </w:rPr>
                                <w:t>DVV-IR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n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 Narrow" w:hAnsi="Arial Narrow" w:eastAsia="Times New Roman" w:cs="Arial Narrow"/>
                                  <w:color w:val="000000"/>
                                  <w:lang w:val="en" w:bidi="ar-SA"/>
                                </w:rPr>
                                <w:t>Information &amp; Referral</w:t>
                              </w:r>
                            </w:p>
                            <w:p>
                              <w:pPr>
                                <w:tabs>
                                  <w:tab w:val="left" w:pos="81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n" w:bidi="ar-SA"/>
                                </w:rPr>
                                <w:t>DVV-L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n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 Narrow" w:hAnsi="Arial Narrow" w:eastAsia="Times New Roman" w:cs="Arial Narrow"/>
                                  <w:color w:val="000000"/>
                                  <w:lang w:val="en" w:bidi="ar-SA"/>
                                </w:rPr>
                                <w:t>Literature</w:t>
                              </w:r>
                            </w:p>
                            <w:p>
                              <w:pPr>
                                <w:tabs>
                                  <w:tab w:val="left" w:pos="81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n" w:bidi="ar-SA"/>
                                </w:rPr>
                                <w:t>DVV-P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n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 Narrow" w:hAnsi="Arial Narrow" w:eastAsia="Times New Roman" w:cs="Arial Narrow"/>
                                  <w:color w:val="000000"/>
                                  <w:lang w:val="en" w:bidi="ar-SA"/>
                                </w:rPr>
                                <w:t>Prevention</w:t>
                              </w:r>
                            </w:p>
                            <w:p>
                              <w:pPr>
                                <w:tabs>
                                  <w:tab w:val="left" w:pos="81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n" w:bidi="ar-SA"/>
                                </w:rPr>
                                <w:t>DVV-PSY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n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 Narrow" w:hAnsi="Arial Narrow" w:eastAsia="Times New Roman" w:cs="Arial Narrow"/>
                                  <w:color w:val="000000"/>
                                  <w:lang w:val="en" w:bidi="ar-SA"/>
                                </w:rPr>
                                <w:t>Psychotherapy</w:t>
                              </w:r>
                            </w:p>
                            <w:p>
                              <w:pPr>
                                <w:tabs>
                                  <w:tab w:val="left" w:pos="81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n" w:bidi="ar-SA"/>
                                </w:rPr>
                                <w:t>DVV-S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n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 Narrow" w:hAnsi="Arial Narrow" w:eastAsia="Times New Roman" w:cs="Arial Narrow"/>
                                  <w:color w:val="000000"/>
                                  <w:lang w:val="en" w:bidi="ar-SA"/>
                                </w:rPr>
                                <w:t>Safety</w:t>
                              </w:r>
                            </w:p>
                            <w:p>
                              <w:pPr>
                                <w:tabs>
                                  <w:tab w:val="left" w:pos="81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n" w:bidi="ar-SA"/>
                                </w:rPr>
                                <w:t>DVV-SCR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n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 Narrow" w:hAnsi="Arial Narrow" w:eastAsia="Times New Roman" w:cs="Arial Narrow"/>
                                  <w:color w:val="000000"/>
                                  <w:lang w:val="en" w:bidi="ar-SA"/>
                                </w:rPr>
                                <w:t>Screening</w:t>
                              </w:r>
                            </w:p>
                            <w:p>
                              <w:pPr>
                                <w:tabs>
                                  <w:tab w:val="left" w:pos="81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n" w:bidi="ar-SA"/>
                                </w:rPr>
                                <w:t>DVV-SM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n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 Narrow" w:hAnsi="Arial Narrow" w:eastAsia="Times New Roman" w:cs="Arial Narrow"/>
                                  <w:color w:val="000000"/>
                                  <w:lang w:val="en" w:bidi="ar-SA"/>
                                </w:rPr>
                                <w:t>Stress Management</w:t>
                              </w:r>
                            </w:p>
                            <w:p>
                              <w:pPr>
                                <w:tabs>
                                  <w:tab w:val="left" w:pos="81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n" w:bidi="ar-SA"/>
                                </w:rPr>
                                <w:t>DVV-TX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n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 Narrow" w:hAnsi="Arial Narrow" w:eastAsia="Times New Roman" w:cs="Arial Narrow"/>
                                  <w:color w:val="000000"/>
                                  <w:lang w:val="en" w:bidi="ar-SA"/>
                                </w:rPr>
                                <w:t>Treat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7560" y="4320"/>
                            <a:ext cx="16002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u w:val="single"/>
                                  <w:kern w:val="2"/>
                                  <w:szCs w:val="18"/>
                                  <w:bCs/>
                                  <w:rFonts w:ascii="Arial Narrow" w:hAnsi="Arial Narrow" w:eastAsia="Times New Roman" w:cs="Arial Narrow"/>
                                  <w:color w:val="0000FF"/>
                                  <w:lang w:val="en" w:bidi="ar-SA"/>
                                </w:rPr>
                                <w:t>DVP - DOMESTIC VIOLE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u w:val="single"/>
                                  <w:kern w:val="2"/>
                                  <w:szCs w:val="18"/>
                                  <w:bCs/>
                                  <w:rFonts w:ascii="Arial Narrow" w:hAnsi="Arial Narrow" w:eastAsia="Times New Roman" w:cs="Arial Narrow"/>
                                  <w:color w:val="0000FF"/>
                                  <w:lang w:val="en" w:bidi="ar-SA"/>
                                </w:rPr>
                                <w:t xml:space="preserve"> PERPETRATOR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ind w:left="450" w:hanging="45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n" w:bidi="ar-SA"/>
                                </w:rPr>
                                <w:t>DVP-CUL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n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 Narrow" w:hAnsi="Arial Narrow" w:eastAsia="Times New Roman" w:cs="Arial Narrow"/>
                                  <w:color w:val="000000"/>
                                  <w:lang w:val="en" w:bidi="ar-SA"/>
                                </w:rPr>
                                <w:t xml:space="preserve">Cultural/Spiritual 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ind w:left="450" w:firstLine="27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 Narrow" w:hAnsi="Arial Narrow" w:eastAsia="Times New Roman" w:cs="Arial Narrow"/>
                                  <w:color w:val="000000"/>
                                  <w:lang w:val="en" w:bidi="ar-SA"/>
                                </w:rPr>
                                <w:t>Aspects of Health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n" w:bidi="ar-SA"/>
                                </w:rPr>
                                <w:t>DVP-DP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n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 Narrow" w:hAnsi="Arial Narrow" w:eastAsia="Times New Roman" w:cs="Arial Narrow"/>
                                  <w:color w:val="000000"/>
                                  <w:lang w:val="en" w:bidi="ar-SA"/>
                                </w:rPr>
                                <w:t>Disease Process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n" w:bidi="ar-SA"/>
                                </w:rPr>
                                <w:t>DVP-FU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n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 Narrow" w:hAnsi="Arial Narrow" w:eastAsia="Times New Roman" w:cs="Arial Narrow"/>
                                  <w:color w:val="000000"/>
                                  <w:lang w:val="en" w:bidi="ar-SA"/>
                                </w:rPr>
                                <w:t>Follow-up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n" w:bidi="ar-SA"/>
                                </w:rPr>
                                <w:t>DVP-I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n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 Narrow" w:hAnsi="Arial Narrow" w:eastAsia="Times New Roman" w:cs="Arial Narrow"/>
                                  <w:color w:val="000000"/>
                                  <w:lang w:val="en" w:bidi="ar-SA"/>
                                </w:rPr>
                                <w:t>Information &amp; Referral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n" w:bidi="ar-SA"/>
                                </w:rPr>
                                <w:t>DVP-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n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 Narrow" w:hAnsi="Arial Narrow" w:eastAsia="Times New Roman" w:cs="Arial Narrow"/>
                                  <w:color w:val="000000"/>
                                  <w:lang w:val="en" w:bidi="ar-SA"/>
                                </w:rPr>
                                <w:t>Literature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n" w:bidi="ar-SA"/>
                                </w:rPr>
                                <w:t>DVP-P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n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 Narrow" w:hAnsi="Arial Narrow" w:eastAsia="Times New Roman" w:cs="Arial Narrow"/>
                                  <w:color w:val="000000"/>
                                  <w:lang w:val="en" w:bidi="ar-SA"/>
                                </w:rPr>
                                <w:t>Prevention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n" w:bidi="ar-SA"/>
                                </w:rPr>
                                <w:t>DVP-PSY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n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 Narrow" w:hAnsi="Arial Narrow" w:eastAsia="Times New Roman" w:cs="Arial Narrow"/>
                                  <w:color w:val="000000"/>
                                  <w:lang w:val="en" w:bidi="ar-SA"/>
                                </w:rPr>
                                <w:t>Psychotherapy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n" w:bidi="ar-SA"/>
                                </w:rPr>
                                <w:t>DVP-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n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 Narrow" w:hAnsi="Arial Narrow" w:eastAsia="Times New Roman" w:cs="Arial Narrow"/>
                                  <w:color w:val="000000"/>
                                  <w:lang w:val="en" w:bidi="ar-SA"/>
                                </w:rPr>
                                <w:t>Safety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n" w:bidi="ar-SA"/>
                                </w:rPr>
                                <w:t>DVP-SC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n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 Narrow" w:hAnsi="Arial Narrow" w:eastAsia="Times New Roman" w:cs="Arial Narrow"/>
                                  <w:color w:val="000000"/>
                                  <w:lang w:val="en" w:bidi="ar-SA"/>
                                </w:rPr>
                                <w:t>Screening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n" w:bidi="ar-SA"/>
                                </w:rPr>
                                <w:t>DVP-SM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n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 Narrow" w:hAnsi="Arial Narrow" w:eastAsia="Times New Roman" w:cs="Arial Narrow"/>
                                  <w:color w:val="000000"/>
                                  <w:lang w:val="en" w:bidi="ar-SA"/>
                                </w:rPr>
                                <w:t>Stress Management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n" w:bidi="ar-SA"/>
                                </w:rPr>
                                <w:t>DVP-TX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n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 Narrow" w:hAnsi="Arial Narrow" w:eastAsia="Times New Roman" w:cs="Arial Narrow"/>
                                  <w:color w:val="000000"/>
                                  <w:lang w:val="en" w:bidi="ar-SA"/>
                                </w:rPr>
                                <w:t>Treat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4320"/>
                            <a:ext cx="176724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720" w:hanging="72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u w:val="single"/>
                                  <w:kern w:val="2"/>
                                  <w:szCs w:val="18"/>
                                  <w:caps/>
                                  <w:rFonts w:ascii="Arial Narrow" w:hAnsi="Arial Narrow" w:eastAsia="Times New Roman" w:cs="Arial Narrow"/>
                                  <w:color w:val="0000FF"/>
                                  <w:lang w:val="en" w:bidi="ar-SA"/>
                                </w:rPr>
                                <w:t>ABNG—Abuse and Neglect (child or elder)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1440" w:hanging="144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 Narrow" w:hAnsi="Arial Narrow" w:eastAsia="Times New Roman" w:cs="Arial"/>
                                  <w:color w:val="000000"/>
                                  <w:lang w:val="en-US" w:bidi="ar-SA"/>
                                </w:rPr>
                                <w:t>ABNG-CM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 Narrow" w:hAnsi="Arial Narrow" w:cs="Arial Narrow"/>
                                  <w:color w:val="000000"/>
                                  <w:lang w:bidi="ar-SA" w:val="en"/>
                                </w:rPr>
                                <w:t>Case Management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1440" w:hanging="144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n" w:bidi="ar-SA"/>
                                </w:rPr>
                                <w:t>ABNG-C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 Narrow" w:hAnsi="Arial Narrow" w:eastAsia="Times New Roman" w:cs="Arial Narrow"/>
                                  <w:color w:val="000000"/>
                                  <w:lang w:val="en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 Narrow" w:hAnsi="Arial Narrow" w:eastAsia="Times New Roman" w:cs="Arial Narrow"/>
                                  <w:color w:val="000000"/>
                                  <w:lang w:val="en" w:bidi="ar-SA"/>
                                </w:rPr>
                                <w:t>Complications</w:t>
                              </w:r>
                            </w:p>
                            <w:p>
                              <w:pPr>
                                <w:tabs>
                                  <w:tab w:val="left" w:pos="809" w:leader="none"/>
                                  <w:tab w:val="left" w:pos="900" w:leader="none"/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1440" w:hanging="144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n" w:bidi="ar-SA"/>
                                </w:rPr>
                                <w:t>ABNG-CUL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n" w:bidi="ar-SA"/>
                                </w:rPr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n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 Narrow" w:hAnsi="Arial Narrow" w:eastAsia="Times New Roman" w:cs="Arial Narrow"/>
                                  <w:color w:val="000000"/>
                                  <w:lang w:val="en" w:bidi="ar-SA"/>
                                </w:rPr>
                                <w:t>Cultural/Spiritual</w:t>
                              </w:r>
                            </w:p>
                            <w:p>
                              <w:pPr>
                                <w:tabs>
                                  <w:tab w:val="left" w:pos="809" w:leader="none"/>
                                  <w:tab w:val="left" w:pos="900" w:leader="none"/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1440" w:hanging="45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 Narrow" w:hAnsi="Arial Narrow" w:eastAsia="Times New Roman" w:cs="Arial Narrow"/>
                                  <w:color w:val="000000"/>
                                  <w:lang w:val="en" w:bidi="ar-SA"/>
                                </w:rPr>
                                <w:t>Aspects of Health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1440" w:hanging="144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n" w:bidi="ar-SA"/>
                                </w:rPr>
                                <w:t>ABNG-FU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n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 Narrow" w:hAnsi="Arial Narrow" w:eastAsia="Times New Roman" w:cs="Arial Narrow"/>
                                  <w:color w:val="000000"/>
                                  <w:lang w:val="en" w:bidi="ar-SA"/>
                                </w:rPr>
                                <w:t>Follow-up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1440" w:hanging="144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n" w:bidi="ar-SA"/>
                                </w:rPr>
                                <w:t>ABNG-I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 Narrow" w:hAnsi="Arial Narrow" w:eastAsia="Times New Roman" w:cs="Arial Narrow"/>
                                  <w:color w:val="000000"/>
                                  <w:lang w:val="en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 Narrow" w:hAnsi="Arial Narrow" w:eastAsia="Times New Roman" w:cs="Arial Narrow"/>
                                  <w:color w:val="000000"/>
                                  <w:lang w:val="en" w:bidi="ar-SA"/>
                                </w:rPr>
                                <w:t>Information &amp; Referral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n" w:bidi="ar-SA"/>
                                </w:rPr>
                                <w:t>ABNG-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 Narrow" w:hAnsi="Arial Narrow" w:eastAsia="Times New Roman" w:cs="Arial Narrow"/>
                                  <w:color w:val="000000"/>
                                  <w:lang w:val="en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 Narrow" w:hAnsi="Arial Narrow" w:eastAsia="Times New Roman" w:cs="Arial Narrow"/>
                                  <w:color w:val="000000"/>
                                  <w:lang w:val="en" w:bidi="ar-SA"/>
                                </w:rPr>
                                <w:t>Literature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n" w:bidi="ar-SA"/>
                                </w:rPr>
                                <w:t>ABNG-P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 Narrow" w:hAnsi="Arial Narrow" w:eastAsia="Times New Roman" w:cs="Arial Narrow"/>
                                  <w:color w:val="000000"/>
                                  <w:lang w:val="en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 Narrow" w:hAnsi="Arial Narrow" w:eastAsia="Times New Roman" w:cs="Arial Narrow"/>
                                  <w:color w:val="000000"/>
                                  <w:lang w:val="en" w:bidi="ar-SA"/>
                                </w:rPr>
                                <w:t>Prevention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n" w:bidi="ar-SA"/>
                                </w:rPr>
                                <w:t>ABNG-PSY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n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 Narrow" w:hAnsi="Arial Narrow" w:eastAsia="Times New Roman" w:cs="Arial Narrow"/>
                                  <w:color w:val="000000"/>
                                  <w:lang w:val="en" w:bidi="ar-SA"/>
                                </w:rPr>
                                <w:t>Psychotherapy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1440" w:hanging="144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n" w:bidi="ar-SA"/>
                                </w:rPr>
                                <w:t>ABNG-RI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n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 Narrow" w:hAnsi="Arial Narrow" w:eastAsia="Times New Roman" w:cs="Arial Narrow"/>
                                  <w:color w:val="000000"/>
                                  <w:lang w:val="en" w:bidi="ar-SA"/>
                                </w:rPr>
                                <w:t xml:space="preserve">Patient Rights and 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1440" w:hanging="45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 Narrow" w:hAnsi="Arial Narrow" w:eastAsia="Times New Roman" w:cs="Arial Narrow"/>
                                  <w:color w:val="000000"/>
                                  <w:lang w:val="en" w:bidi="ar-SA"/>
                                </w:rPr>
                                <w:t>Responsibilities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n" w:bidi="ar-SA"/>
                                </w:rPr>
                                <w:t>ABNG-RP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n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 Narrow" w:hAnsi="Arial Narrow" w:eastAsia="Times New Roman" w:cs="Arial Narrow"/>
                                  <w:color w:val="000000"/>
                                  <w:lang w:val="en" w:bidi="ar-SA"/>
                                </w:rPr>
                                <w:t>Mandatory Reporting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n" w:bidi="ar-SA"/>
                                </w:rPr>
                                <w:t>ABNG-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 Narrow" w:hAnsi="Arial Narrow" w:eastAsia="Times New Roman" w:cs="Arial Narrow"/>
                                  <w:color w:val="000000"/>
                                  <w:lang w:val="en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 Narrow" w:hAnsi="Arial Narrow" w:eastAsia="Times New Roman" w:cs="Arial Narrow"/>
                                  <w:color w:val="000000"/>
                                  <w:lang w:val="en" w:bidi="ar-SA"/>
                                </w:rPr>
                                <w:t>Safe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8.8pt;height:180.75pt" coordorigin="0,0" coordsize="8776,3615">
                <v:rect id="shape_0" stroked="f" o:allowincell="f" style="position:absolute;left:0;top:0;width:8775;height:36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27;top:7;width:2783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u w:val="single"/>
                            <w:kern w:val="2"/>
                            <w:szCs w:val="18"/>
                            <w:bCs/>
                            <w:rFonts w:ascii="Arial Narrow" w:hAnsi="Arial Narrow" w:eastAsia="Times New Roman" w:cs="Arial Narrow"/>
                            <w:color w:val="0000FF"/>
                            <w:lang w:val="en" w:bidi="ar-SA"/>
                          </w:rPr>
                          <w:t>DVV - DOMESTIC VIOLEN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u w:val="single"/>
                            <w:kern w:val="2"/>
                            <w:szCs w:val="18"/>
                            <w:bCs/>
                            <w:rFonts w:ascii="Arial Narrow" w:hAnsi="Arial Narrow" w:eastAsia="Times New Roman" w:cs="Arial Narrow"/>
                            <w:color w:val="0000FF"/>
                            <w:lang w:val="en" w:bidi="ar-SA"/>
                          </w:rPr>
                          <w:t>VICTIM</w:t>
                        </w:r>
                      </w:p>
                      <w:p>
                        <w:pPr>
                          <w:tabs>
                            <w:tab w:val="left" w:pos="810" w:leader="none"/>
                          </w:tabs>
                          <w:overflowPunct w:val="false"/>
                          <w:bidi w:val="0"/>
                          <w:ind w:left="450" w:hanging="45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 Narrow" w:hAnsi="Arial Narrow" w:eastAsia="Times New Roman" w:cs="Arial Narrow"/>
                            <w:color w:val="000000"/>
                            <w:lang w:val="en" w:bidi="ar-SA"/>
                          </w:rPr>
                          <w:t>DVV-C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 Narrow" w:hAnsi="Arial Narrow" w:eastAsia="Times New Roman" w:cs="Arial Narrow"/>
                            <w:color w:val="000000"/>
                            <w:lang w:val="en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Arial Narrow" w:hAnsi="Arial Narrow" w:eastAsia="Times New Roman" w:cs="Arial Narrow"/>
                            <w:color w:val="000000"/>
                            <w:lang w:val="en" w:bidi="ar-SA"/>
                          </w:rPr>
                          <w:t>Complications</w:t>
                        </w:r>
                      </w:p>
                      <w:p>
                        <w:pPr>
                          <w:tabs>
                            <w:tab w:val="left" w:pos="810" w:leader="none"/>
                          </w:tabs>
                          <w:overflowPunct w:val="false"/>
                          <w:bidi w:val="0"/>
                          <w:ind w:left="450" w:hanging="45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 Narrow" w:hAnsi="Arial Narrow" w:eastAsia="Times New Roman" w:cs="Arial Narrow"/>
                            <w:color w:val="000000"/>
                            <w:lang w:val="en" w:bidi="ar-SA"/>
                          </w:rPr>
                          <w:t>DVV-CUL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 Narrow" w:hAnsi="Arial Narrow" w:eastAsia="Times New Roman" w:cs="Arial Narrow"/>
                            <w:color w:val="000000"/>
                            <w:lang w:val="en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 Narrow" w:hAnsi="Arial Narrow" w:eastAsia="Times New Roman" w:cs="Arial Narrow"/>
                            <w:color w:val="000000"/>
                            <w:lang w:val="en" w:bidi="ar-SA"/>
                          </w:rPr>
                          <w:t>Cultural/Spiritual</w:t>
                        </w:r>
                      </w:p>
                      <w:p>
                        <w:pPr>
                          <w:tabs>
                            <w:tab w:val="left" w:pos="810" w:leader="none"/>
                          </w:tabs>
                          <w:overflowPunct w:val="false"/>
                          <w:bidi w:val="0"/>
                          <w:ind w:left="450" w:firstLine="36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 Narrow" w:hAnsi="Arial Narrow" w:eastAsia="Times New Roman" w:cs="Arial Narrow"/>
                            <w:color w:val="000000"/>
                            <w:lang w:val="en" w:bidi="ar-SA"/>
                          </w:rPr>
                          <w:t>Aspects of Health</w:t>
                        </w:r>
                      </w:p>
                      <w:p>
                        <w:pPr>
                          <w:tabs>
                            <w:tab w:val="left" w:pos="81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 Narrow" w:hAnsi="Arial Narrow" w:eastAsia="Times New Roman" w:cs="Arial Narrow"/>
                            <w:color w:val="000000"/>
                            <w:lang w:val="en" w:bidi="ar-SA"/>
                          </w:rPr>
                          <w:t>DVV-DP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 Narrow" w:hAnsi="Arial Narrow" w:eastAsia="Times New Roman" w:cs="Arial Narrow"/>
                            <w:color w:val="000000"/>
                            <w:lang w:val="en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 Narrow" w:hAnsi="Arial Narrow" w:eastAsia="Times New Roman" w:cs="Arial Narrow"/>
                            <w:color w:val="000000"/>
                            <w:lang w:val="en" w:bidi="ar-SA"/>
                          </w:rPr>
                          <w:t>Disease Process</w:t>
                        </w:r>
                      </w:p>
                      <w:p>
                        <w:pPr>
                          <w:tabs>
                            <w:tab w:val="left" w:pos="81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 Narrow" w:hAnsi="Arial Narrow" w:eastAsia="Times New Roman" w:cs="Arial Narrow"/>
                            <w:color w:val="000000"/>
                            <w:lang w:val="en" w:bidi="ar-SA"/>
                          </w:rPr>
                          <w:t>DVV-FU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 Narrow" w:hAnsi="Arial Narrow" w:eastAsia="Times New Roman" w:cs="Arial Narrow"/>
                            <w:color w:val="000000"/>
                            <w:lang w:val="en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 Narrow" w:hAnsi="Arial Narrow" w:eastAsia="Times New Roman" w:cs="Arial Narrow"/>
                            <w:color w:val="000000"/>
                            <w:lang w:val="en" w:bidi="ar-SA"/>
                          </w:rPr>
                          <w:t>Follow-up</w:t>
                        </w:r>
                      </w:p>
                      <w:p>
                        <w:pPr>
                          <w:tabs>
                            <w:tab w:val="left" w:pos="81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 Narrow" w:hAnsi="Arial Narrow" w:eastAsia="Times New Roman" w:cs="Arial Narrow"/>
                            <w:color w:val="000000"/>
                            <w:lang w:val="en" w:bidi="ar-SA"/>
                          </w:rPr>
                          <w:t>DVV-IR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 Narrow" w:hAnsi="Arial Narrow" w:eastAsia="Times New Roman" w:cs="Arial Narrow"/>
                            <w:color w:val="000000"/>
                            <w:lang w:val="en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 Narrow" w:hAnsi="Arial Narrow" w:eastAsia="Times New Roman" w:cs="Arial Narrow"/>
                            <w:color w:val="000000"/>
                            <w:lang w:val="en" w:bidi="ar-SA"/>
                          </w:rPr>
                          <w:t>Information &amp; Referral</w:t>
                        </w:r>
                      </w:p>
                      <w:p>
                        <w:pPr>
                          <w:tabs>
                            <w:tab w:val="left" w:pos="81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 Narrow" w:hAnsi="Arial Narrow" w:eastAsia="Times New Roman" w:cs="Arial Narrow"/>
                            <w:color w:val="000000"/>
                            <w:lang w:val="en" w:bidi="ar-SA"/>
                          </w:rPr>
                          <w:t>DVV-L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 Narrow" w:hAnsi="Arial Narrow" w:eastAsia="Times New Roman" w:cs="Arial Narrow"/>
                            <w:color w:val="000000"/>
                            <w:lang w:val="en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 Narrow" w:hAnsi="Arial Narrow" w:eastAsia="Times New Roman" w:cs="Arial Narrow"/>
                            <w:color w:val="000000"/>
                            <w:lang w:val="en" w:bidi="ar-SA"/>
                          </w:rPr>
                          <w:t>Literature</w:t>
                        </w:r>
                      </w:p>
                      <w:p>
                        <w:pPr>
                          <w:tabs>
                            <w:tab w:val="left" w:pos="81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 Narrow" w:hAnsi="Arial Narrow" w:eastAsia="Times New Roman" w:cs="Arial Narrow"/>
                            <w:color w:val="000000"/>
                            <w:lang w:val="en" w:bidi="ar-SA"/>
                          </w:rPr>
                          <w:t>DVV-P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 Narrow" w:hAnsi="Arial Narrow" w:eastAsia="Times New Roman" w:cs="Arial Narrow"/>
                            <w:color w:val="000000"/>
                            <w:lang w:val="en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 Narrow" w:hAnsi="Arial Narrow" w:eastAsia="Times New Roman" w:cs="Arial Narrow"/>
                            <w:color w:val="000000"/>
                            <w:lang w:val="en" w:bidi="ar-SA"/>
                          </w:rPr>
                          <w:t>Prevention</w:t>
                        </w:r>
                      </w:p>
                      <w:p>
                        <w:pPr>
                          <w:tabs>
                            <w:tab w:val="left" w:pos="81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 Narrow" w:hAnsi="Arial Narrow" w:eastAsia="Times New Roman" w:cs="Arial Narrow"/>
                            <w:color w:val="000000"/>
                            <w:lang w:val="en" w:bidi="ar-SA"/>
                          </w:rPr>
                          <w:t>DVV-PSY</w:t>
                        </w: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Arial Narrow" w:hAnsi="Arial Narrow" w:eastAsia="Times New Roman" w:cs="Arial Narrow"/>
                            <w:color w:val="000000"/>
                            <w:lang w:val="en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 Narrow" w:hAnsi="Arial Narrow" w:eastAsia="Times New Roman" w:cs="Arial Narrow"/>
                            <w:color w:val="000000"/>
                            <w:lang w:val="en" w:bidi="ar-SA"/>
                          </w:rPr>
                          <w:t>Psychotherapy</w:t>
                        </w:r>
                      </w:p>
                      <w:p>
                        <w:pPr>
                          <w:tabs>
                            <w:tab w:val="left" w:pos="81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 Narrow" w:hAnsi="Arial Narrow" w:eastAsia="Times New Roman" w:cs="Arial Narrow"/>
                            <w:color w:val="000000"/>
                            <w:lang w:val="en" w:bidi="ar-SA"/>
                          </w:rPr>
                          <w:t>DVV-S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 Narrow" w:hAnsi="Arial Narrow" w:eastAsia="Times New Roman" w:cs="Arial Narrow"/>
                            <w:color w:val="000000"/>
                            <w:lang w:val="en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 Narrow" w:hAnsi="Arial Narrow" w:eastAsia="Times New Roman" w:cs="Arial Narrow"/>
                            <w:color w:val="000000"/>
                            <w:lang w:val="en" w:bidi="ar-SA"/>
                          </w:rPr>
                          <w:t>Safety</w:t>
                        </w:r>
                      </w:p>
                      <w:p>
                        <w:pPr>
                          <w:tabs>
                            <w:tab w:val="left" w:pos="81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 Narrow" w:hAnsi="Arial Narrow" w:eastAsia="Times New Roman" w:cs="Arial Narrow"/>
                            <w:color w:val="000000"/>
                            <w:lang w:val="en" w:bidi="ar-SA"/>
                          </w:rPr>
                          <w:t>DVV-SCR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 Narrow" w:hAnsi="Arial Narrow" w:eastAsia="Times New Roman" w:cs="Arial Narrow"/>
                            <w:color w:val="000000"/>
                            <w:lang w:val="en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 Narrow" w:hAnsi="Arial Narrow" w:eastAsia="Times New Roman" w:cs="Arial Narrow"/>
                            <w:color w:val="000000"/>
                            <w:lang w:val="en" w:bidi="ar-SA"/>
                          </w:rPr>
                          <w:t>Screening</w:t>
                        </w:r>
                      </w:p>
                      <w:p>
                        <w:pPr>
                          <w:tabs>
                            <w:tab w:val="left" w:pos="81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 Narrow" w:hAnsi="Arial Narrow" w:eastAsia="Times New Roman" w:cs="Arial Narrow"/>
                            <w:color w:val="000000"/>
                            <w:lang w:val="en" w:bidi="ar-SA"/>
                          </w:rPr>
                          <w:t>DVV-SM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 Narrow" w:hAnsi="Arial Narrow" w:eastAsia="Times New Roman" w:cs="Arial Narrow"/>
                            <w:color w:val="000000"/>
                            <w:lang w:val="en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 Narrow" w:hAnsi="Arial Narrow" w:eastAsia="Times New Roman" w:cs="Arial Narrow"/>
                            <w:color w:val="000000"/>
                            <w:lang w:val="en" w:bidi="ar-SA"/>
                          </w:rPr>
                          <w:t>Stress Management</w:t>
                        </w:r>
                      </w:p>
                      <w:p>
                        <w:pPr>
                          <w:tabs>
                            <w:tab w:val="left" w:pos="81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 Narrow" w:hAnsi="Arial Narrow" w:eastAsia="Times New Roman" w:cs="Arial Narrow"/>
                            <w:color w:val="000000"/>
                            <w:lang w:val="en" w:bidi="ar-SA"/>
                          </w:rPr>
                          <w:t>DVV-TX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 Narrow" w:hAnsi="Arial Narrow" w:eastAsia="Times New Roman" w:cs="Arial Narrow"/>
                            <w:color w:val="000000"/>
                            <w:lang w:val="en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 Narrow" w:hAnsi="Arial Narrow" w:eastAsia="Times New Roman" w:cs="Arial Narrow"/>
                            <w:color w:val="000000"/>
                            <w:lang w:val="en" w:bidi="ar-SA"/>
                          </w:rPr>
                          <w:t>Treat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48;top:7;width:2519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u w:val="single"/>
                            <w:kern w:val="2"/>
                            <w:szCs w:val="18"/>
                            <w:bCs/>
                            <w:rFonts w:ascii="Arial Narrow" w:hAnsi="Arial Narrow" w:eastAsia="Times New Roman" w:cs="Arial Narrow"/>
                            <w:color w:val="0000FF"/>
                            <w:lang w:val="en" w:bidi="ar-SA"/>
                          </w:rPr>
                          <w:t>DVP - DOMESTIC VIOLEN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u w:val="single"/>
                            <w:kern w:val="2"/>
                            <w:szCs w:val="18"/>
                            <w:bCs/>
                            <w:rFonts w:ascii="Arial Narrow" w:hAnsi="Arial Narrow" w:eastAsia="Times New Roman" w:cs="Arial Narrow"/>
                            <w:color w:val="0000FF"/>
                            <w:lang w:val="en" w:bidi="ar-SA"/>
                          </w:rPr>
                          <w:t xml:space="preserve"> PERPETRATOR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ind w:left="450" w:hanging="45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 Narrow" w:hAnsi="Arial Narrow" w:eastAsia="Times New Roman" w:cs="Arial Narrow"/>
                            <w:color w:val="000000"/>
                            <w:lang w:val="en" w:bidi="ar-SA"/>
                          </w:rPr>
                          <w:t>DVP-CUL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 Narrow" w:hAnsi="Arial Narrow" w:eastAsia="Times New Roman" w:cs="Arial Narrow"/>
                            <w:color w:val="000000"/>
                            <w:lang w:val="en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 Narrow" w:hAnsi="Arial Narrow" w:eastAsia="Times New Roman" w:cs="Arial Narrow"/>
                            <w:color w:val="000000"/>
                            <w:lang w:val="en" w:bidi="ar-SA"/>
                          </w:rPr>
                          <w:t xml:space="preserve">Cultural/Spiritual 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ind w:left="450" w:firstLine="27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 Narrow" w:hAnsi="Arial Narrow" w:eastAsia="Times New Roman" w:cs="Arial Narrow"/>
                            <w:color w:val="000000"/>
                            <w:lang w:val="en" w:bidi="ar-SA"/>
                          </w:rPr>
                          <w:t>Aspects of Health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 Narrow" w:hAnsi="Arial Narrow" w:eastAsia="Times New Roman" w:cs="Arial Narrow"/>
                            <w:color w:val="000000"/>
                            <w:lang w:val="en" w:bidi="ar-SA"/>
                          </w:rPr>
                          <w:t>DVP-DP</w:t>
                        </w: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Arial Narrow" w:hAnsi="Arial Narrow" w:eastAsia="Times New Roman" w:cs="Arial Narrow"/>
                            <w:color w:val="000000"/>
                            <w:lang w:val="en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 Narrow" w:hAnsi="Arial Narrow" w:eastAsia="Times New Roman" w:cs="Arial Narrow"/>
                            <w:color w:val="000000"/>
                            <w:lang w:val="en" w:bidi="ar-SA"/>
                          </w:rPr>
                          <w:t>Disease Process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 Narrow" w:hAnsi="Arial Narrow" w:eastAsia="Times New Roman" w:cs="Arial Narrow"/>
                            <w:color w:val="000000"/>
                            <w:lang w:val="en" w:bidi="ar-SA"/>
                          </w:rPr>
                          <w:t>DVP-FU</w:t>
                        </w: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Arial Narrow" w:hAnsi="Arial Narrow" w:eastAsia="Times New Roman" w:cs="Arial Narrow"/>
                            <w:color w:val="000000"/>
                            <w:lang w:val="en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 Narrow" w:hAnsi="Arial Narrow" w:eastAsia="Times New Roman" w:cs="Arial Narrow"/>
                            <w:color w:val="000000"/>
                            <w:lang w:val="en" w:bidi="ar-SA"/>
                          </w:rPr>
                          <w:t>Follow-up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 Narrow" w:hAnsi="Arial Narrow" w:eastAsia="Times New Roman" w:cs="Arial Narrow"/>
                            <w:color w:val="000000"/>
                            <w:lang w:val="en" w:bidi="ar-SA"/>
                          </w:rPr>
                          <w:t>DVP-IR</w:t>
                        </w: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Arial Narrow" w:hAnsi="Arial Narrow" w:eastAsia="Times New Roman" w:cs="Arial Narrow"/>
                            <w:color w:val="000000"/>
                            <w:lang w:val="en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Arial Narrow" w:hAnsi="Arial Narrow" w:eastAsia="Times New Roman" w:cs="Arial Narrow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 Narrow" w:hAnsi="Arial Narrow" w:eastAsia="Times New Roman" w:cs="Arial Narrow"/>
                            <w:color w:val="000000"/>
                            <w:lang w:val="en" w:bidi="ar-SA"/>
                          </w:rPr>
                          <w:t>Information &amp; Referral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 Narrow" w:hAnsi="Arial Narrow" w:eastAsia="Times New Roman" w:cs="Arial Narrow"/>
                            <w:color w:val="000000"/>
                            <w:lang w:val="en" w:bidi="ar-SA"/>
                          </w:rPr>
                          <w:t>DVP-L</w:t>
                        </w: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Arial Narrow" w:hAnsi="Arial Narrow" w:eastAsia="Times New Roman" w:cs="Arial Narrow"/>
                            <w:color w:val="000000"/>
                            <w:lang w:val="en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 Narrow" w:hAnsi="Arial Narrow" w:eastAsia="Times New Roman" w:cs="Arial Narrow"/>
                            <w:color w:val="000000"/>
                            <w:lang w:val="en" w:bidi="ar-SA"/>
                          </w:rPr>
                          <w:t>Literature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 Narrow" w:hAnsi="Arial Narrow" w:eastAsia="Times New Roman" w:cs="Arial Narrow"/>
                            <w:color w:val="000000"/>
                            <w:lang w:val="en" w:bidi="ar-SA"/>
                          </w:rPr>
                          <w:t>DVP-P</w:t>
                        </w: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Arial Narrow" w:hAnsi="Arial Narrow" w:eastAsia="Times New Roman" w:cs="Arial Narrow"/>
                            <w:color w:val="000000"/>
                            <w:lang w:val="en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 Narrow" w:hAnsi="Arial Narrow" w:eastAsia="Times New Roman" w:cs="Arial Narrow"/>
                            <w:color w:val="000000"/>
                            <w:lang w:val="en" w:bidi="ar-SA"/>
                          </w:rPr>
                          <w:t>Prevention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 Narrow" w:hAnsi="Arial Narrow" w:eastAsia="Times New Roman" w:cs="Arial Narrow"/>
                            <w:color w:val="000000"/>
                            <w:lang w:val="en" w:bidi="ar-SA"/>
                          </w:rPr>
                          <w:t>DVP-PSY</w:t>
                        </w: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Arial Narrow" w:hAnsi="Arial Narrow" w:eastAsia="Times New Roman" w:cs="Arial Narrow"/>
                            <w:color w:val="000000"/>
                            <w:lang w:val="en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 Narrow" w:hAnsi="Arial Narrow" w:eastAsia="Times New Roman" w:cs="Arial Narrow"/>
                            <w:color w:val="000000"/>
                            <w:lang w:val="en" w:bidi="ar-SA"/>
                          </w:rPr>
                          <w:t>Psychotherapy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 Narrow" w:hAnsi="Arial Narrow" w:eastAsia="Times New Roman" w:cs="Arial Narrow"/>
                            <w:color w:val="000000"/>
                            <w:lang w:val="en" w:bidi="ar-SA"/>
                          </w:rPr>
                          <w:t>DVP-S</w:t>
                        </w: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Arial Narrow" w:hAnsi="Arial Narrow" w:eastAsia="Times New Roman" w:cs="Arial Narrow"/>
                            <w:color w:val="000000"/>
                            <w:lang w:val="en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 Narrow" w:hAnsi="Arial Narrow" w:eastAsia="Times New Roman" w:cs="Arial Narrow"/>
                            <w:color w:val="000000"/>
                            <w:lang w:val="en" w:bidi="ar-SA"/>
                          </w:rPr>
                          <w:t>Safety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 Narrow" w:hAnsi="Arial Narrow" w:eastAsia="Times New Roman" w:cs="Arial Narrow"/>
                            <w:color w:val="000000"/>
                            <w:lang w:val="en" w:bidi="ar-SA"/>
                          </w:rPr>
                          <w:t>DVP-SCR</w:t>
                        </w: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Arial Narrow" w:hAnsi="Arial Narrow" w:eastAsia="Times New Roman" w:cs="Arial Narrow"/>
                            <w:color w:val="000000"/>
                            <w:lang w:val="en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 Narrow" w:hAnsi="Arial Narrow" w:eastAsia="Times New Roman" w:cs="Arial Narrow"/>
                            <w:color w:val="000000"/>
                            <w:lang w:val="en" w:bidi="ar-SA"/>
                          </w:rPr>
                          <w:t>Screening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 Narrow" w:hAnsi="Arial Narrow" w:eastAsia="Times New Roman" w:cs="Arial Narrow"/>
                            <w:color w:val="000000"/>
                            <w:lang w:val="en" w:bidi="ar-SA"/>
                          </w:rPr>
                          <w:t>DVP-SM</w:t>
                        </w: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Arial Narrow" w:hAnsi="Arial Narrow" w:eastAsia="Times New Roman" w:cs="Arial Narrow"/>
                            <w:color w:val="000000"/>
                            <w:lang w:val="en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 Narrow" w:hAnsi="Arial Narrow" w:eastAsia="Times New Roman" w:cs="Arial Narrow"/>
                            <w:color w:val="000000"/>
                            <w:lang w:val="en" w:bidi="ar-SA"/>
                          </w:rPr>
                          <w:t>Stress Management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 Narrow" w:hAnsi="Arial Narrow" w:eastAsia="Times New Roman" w:cs="Arial Narrow"/>
                            <w:color w:val="000000"/>
                            <w:lang w:val="en" w:bidi="ar-SA"/>
                          </w:rPr>
                          <w:t>DVP-TX</w:t>
                        </w: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Arial Narrow" w:hAnsi="Arial Narrow" w:eastAsia="Times New Roman" w:cs="Arial Narrow"/>
                            <w:color w:val="000000"/>
                            <w:lang w:val="en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 Narrow" w:hAnsi="Arial Narrow" w:eastAsia="Times New Roman" w:cs="Arial Narrow"/>
                            <w:color w:val="000000"/>
                            <w:lang w:val="en" w:bidi="ar-SA"/>
                          </w:rPr>
                          <w:t>Treat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;top:7;width:2782;height:359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spacing w:before="0" w:after="0"/>
                          <w:ind w:left="720" w:hanging="720"/>
                          <w:rPr/>
                        </w:pPr>
                        <w:r>
                          <w:rPr>
                            <w:sz w:val="18"/>
                            <w:b/>
                            <w:u w:val="single"/>
                            <w:kern w:val="2"/>
                            <w:szCs w:val="18"/>
                            <w:caps/>
                            <w:rFonts w:ascii="Arial Narrow" w:hAnsi="Arial Narrow" w:eastAsia="Times New Roman" w:cs="Arial Narrow"/>
                            <w:color w:val="0000FF"/>
                            <w:lang w:val="en" w:bidi="ar-SA"/>
                          </w:rPr>
                          <w:t>ABNG—Abuse and Neglect (child or elder)</w:t>
                        </w:r>
                      </w:p>
                      <w:p>
                        <w:pPr>
                          <w:tabs>
                            <w:tab w:val="left" w:pos="900" w:leader="none"/>
                            <w:tab w:val="left" w:pos="1440" w:leader="none"/>
                          </w:tabs>
                          <w:overflowPunct w:val="false"/>
                          <w:bidi w:val="0"/>
                          <w:spacing w:before="0" w:after="0"/>
                          <w:ind w:left="1440" w:hanging="144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 Narrow" w:hAnsi="Arial Narrow" w:eastAsia="Times New Roman" w:cs="Arial"/>
                            <w:color w:val="000000"/>
                            <w:lang w:val="en-US" w:bidi="ar-SA"/>
                          </w:rPr>
                          <w:t>ABNG-CM</w:t>
                        </w:r>
                        <w:r>
                          <w:rPr>
                            <w:b/>
                            <w:kern w:val="2"/>
                            <w:bCs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 Narrow" w:hAnsi="Arial Narrow" w:cs="Arial Narrow"/>
                            <w:color w:val="000000"/>
                            <w:lang w:bidi="ar-SA" w:val="en"/>
                          </w:rPr>
                          <w:t>Case Management</w:t>
                        </w:r>
                      </w:p>
                      <w:p>
                        <w:pPr>
                          <w:tabs>
                            <w:tab w:val="left" w:pos="900" w:leader="none"/>
                            <w:tab w:val="left" w:pos="1440" w:leader="none"/>
                          </w:tabs>
                          <w:overflowPunct w:val="false"/>
                          <w:bidi w:val="0"/>
                          <w:spacing w:before="0" w:after="0"/>
                          <w:ind w:left="1440" w:hanging="144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 Narrow" w:hAnsi="Arial Narrow" w:eastAsia="Times New Roman" w:cs="Arial Narrow"/>
                            <w:color w:val="000000"/>
                            <w:lang w:val="en" w:bidi="ar-SA"/>
                          </w:rPr>
                          <w:t>ABNG-C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 Narrow" w:hAnsi="Arial Narrow" w:eastAsia="Times New Roman" w:cs="Arial Narrow"/>
                            <w:color w:val="000000"/>
                            <w:lang w:val="en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 Narrow" w:hAnsi="Arial Narrow" w:eastAsia="Times New Roman" w:cs="Arial Narrow"/>
                            <w:color w:val="000000"/>
                            <w:lang w:val="en" w:bidi="ar-SA"/>
                          </w:rPr>
                          <w:t>Complications</w:t>
                        </w:r>
                      </w:p>
                      <w:p>
                        <w:pPr>
                          <w:tabs>
                            <w:tab w:val="left" w:pos="809" w:leader="none"/>
                            <w:tab w:val="left" w:pos="900" w:leader="none"/>
                            <w:tab w:val="left" w:pos="1440" w:leader="none"/>
                          </w:tabs>
                          <w:overflowPunct w:val="false"/>
                          <w:bidi w:val="0"/>
                          <w:spacing w:before="0" w:after="0"/>
                          <w:ind w:left="1440" w:hanging="144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 Narrow" w:hAnsi="Arial Narrow" w:eastAsia="Times New Roman" w:cs="Arial Narrow"/>
                            <w:color w:val="000000"/>
                            <w:lang w:val="en" w:bidi="ar-SA"/>
                          </w:rPr>
                          <w:t>ABNG-CUL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 Narrow" w:hAnsi="Arial Narrow" w:eastAsia="Times New Roman" w:cs="Arial Narrow"/>
                            <w:color w:val="000000"/>
                            <w:lang w:val="en" w:bidi="ar-SA"/>
                          </w:rPr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 Narrow" w:hAnsi="Arial Narrow" w:eastAsia="Times New Roman" w:cs="Arial Narrow"/>
                            <w:color w:val="000000"/>
                            <w:lang w:val="en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 Narrow" w:hAnsi="Arial Narrow" w:eastAsia="Times New Roman" w:cs="Arial Narrow"/>
                            <w:color w:val="000000"/>
                            <w:lang w:val="en" w:bidi="ar-SA"/>
                          </w:rPr>
                          <w:t>Cultural/Spiritual</w:t>
                        </w:r>
                      </w:p>
                      <w:p>
                        <w:pPr>
                          <w:tabs>
                            <w:tab w:val="left" w:pos="809" w:leader="none"/>
                            <w:tab w:val="left" w:pos="900" w:leader="none"/>
                            <w:tab w:val="left" w:pos="1440" w:leader="none"/>
                          </w:tabs>
                          <w:overflowPunct w:val="false"/>
                          <w:bidi w:val="0"/>
                          <w:spacing w:before="0" w:after="0"/>
                          <w:ind w:left="1440" w:hanging="45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 Narrow" w:hAnsi="Arial Narrow" w:eastAsia="Times New Roman" w:cs="Arial Narrow"/>
                            <w:color w:val="000000"/>
                            <w:lang w:val="en" w:bidi="ar-SA"/>
                          </w:rPr>
                          <w:t>Aspects of Health</w:t>
                        </w:r>
                      </w:p>
                      <w:p>
                        <w:pPr>
                          <w:tabs>
                            <w:tab w:val="left" w:pos="900" w:leader="none"/>
                            <w:tab w:val="left" w:pos="1440" w:leader="none"/>
                          </w:tabs>
                          <w:overflowPunct w:val="false"/>
                          <w:bidi w:val="0"/>
                          <w:spacing w:before="0" w:after="0"/>
                          <w:ind w:left="1440" w:hanging="144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 Narrow" w:hAnsi="Arial Narrow" w:eastAsia="Times New Roman" w:cs="Arial Narrow"/>
                            <w:color w:val="000000"/>
                            <w:lang w:val="en" w:bidi="ar-SA"/>
                          </w:rPr>
                          <w:t>ABNG-FU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 Narrow" w:hAnsi="Arial Narrow" w:eastAsia="Times New Roman" w:cs="Arial Narrow"/>
                            <w:color w:val="000000"/>
                            <w:lang w:val="en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 Narrow" w:hAnsi="Arial Narrow" w:eastAsia="Times New Roman" w:cs="Arial Narrow"/>
                            <w:color w:val="000000"/>
                            <w:lang w:val="en" w:bidi="ar-SA"/>
                          </w:rPr>
                          <w:t>Follow-up</w:t>
                        </w:r>
                      </w:p>
                      <w:p>
                        <w:pPr>
                          <w:tabs>
                            <w:tab w:val="left" w:pos="900" w:leader="none"/>
                            <w:tab w:val="left" w:pos="1440" w:leader="none"/>
                          </w:tabs>
                          <w:overflowPunct w:val="false"/>
                          <w:bidi w:val="0"/>
                          <w:spacing w:before="0" w:after="0"/>
                          <w:ind w:left="1440" w:hanging="144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 Narrow" w:hAnsi="Arial Narrow" w:eastAsia="Times New Roman" w:cs="Arial Narrow"/>
                            <w:color w:val="000000"/>
                            <w:lang w:val="en" w:bidi="ar-SA"/>
                          </w:rPr>
                          <w:t>ABNG-IR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 Narrow" w:hAnsi="Arial Narrow" w:eastAsia="Times New Roman" w:cs="Arial Narrow"/>
                            <w:color w:val="000000"/>
                            <w:lang w:val="en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 Narrow" w:hAnsi="Arial Narrow" w:eastAsia="Times New Roman" w:cs="Arial Narrow"/>
                            <w:color w:val="000000"/>
                            <w:lang w:val="en" w:bidi="ar-SA"/>
                          </w:rPr>
                          <w:t>Information &amp; Referral</w:t>
                        </w:r>
                      </w:p>
                      <w:p>
                        <w:pPr>
                          <w:tabs>
                            <w:tab w:val="left" w:pos="900" w:leader="none"/>
                            <w:tab w:val="left" w:pos="1440" w:leader="none"/>
                          </w:tabs>
                          <w:overflowPunct w:val="false"/>
                          <w:bidi w:val="0"/>
                          <w:spacing w:before="0" w:after="0"/>
                          <w:ind w:left="0" w:hanging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 Narrow" w:hAnsi="Arial Narrow" w:eastAsia="Times New Roman" w:cs="Arial Narrow"/>
                            <w:color w:val="000000"/>
                            <w:lang w:val="en" w:bidi="ar-SA"/>
                          </w:rPr>
                          <w:t>ABNG-L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 Narrow" w:hAnsi="Arial Narrow" w:eastAsia="Times New Roman" w:cs="Arial Narrow"/>
                            <w:color w:val="000000"/>
                            <w:lang w:val="en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 Narrow" w:hAnsi="Arial Narrow" w:eastAsia="Times New Roman" w:cs="Arial Narrow"/>
                            <w:color w:val="000000"/>
                            <w:lang w:val="en" w:bidi="ar-SA"/>
                          </w:rPr>
                          <w:t>Literature</w:t>
                        </w:r>
                      </w:p>
                      <w:p>
                        <w:pPr>
                          <w:tabs>
                            <w:tab w:val="left" w:pos="900" w:leader="none"/>
                            <w:tab w:val="left" w:pos="1440" w:leader="none"/>
                          </w:tabs>
                          <w:overflowPunct w:val="false"/>
                          <w:bidi w:val="0"/>
                          <w:spacing w:before="0" w:after="0"/>
                          <w:ind w:left="0" w:hanging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 Narrow" w:hAnsi="Arial Narrow" w:eastAsia="Times New Roman" w:cs="Arial Narrow"/>
                            <w:color w:val="000000"/>
                            <w:lang w:val="en" w:bidi="ar-SA"/>
                          </w:rPr>
                          <w:t>ABNG-P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 Narrow" w:hAnsi="Arial Narrow" w:eastAsia="Times New Roman" w:cs="Arial Narrow"/>
                            <w:color w:val="000000"/>
                            <w:lang w:val="en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 Narrow" w:hAnsi="Arial Narrow" w:eastAsia="Times New Roman" w:cs="Arial Narrow"/>
                            <w:color w:val="000000"/>
                            <w:lang w:val="en" w:bidi="ar-SA"/>
                          </w:rPr>
                          <w:t>Prevention</w:t>
                        </w:r>
                      </w:p>
                      <w:p>
                        <w:pPr>
                          <w:tabs>
                            <w:tab w:val="left" w:pos="900" w:leader="none"/>
                            <w:tab w:val="left" w:pos="1440" w:leader="none"/>
                          </w:tabs>
                          <w:overflowPunct w:val="false"/>
                          <w:bidi w:val="0"/>
                          <w:spacing w:before="0" w:after="0"/>
                          <w:ind w:left="0" w:hanging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 Narrow" w:hAnsi="Arial Narrow" w:eastAsia="Times New Roman" w:cs="Arial Narrow"/>
                            <w:color w:val="000000"/>
                            <w:lang w:val="en" w:bidi="ar-SA"/>
                          </w:rPr>
                          <w:t>ABNG-PSY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 Narrow" w:hAnsi="Arial Narrow" w:eastAsia="Times New Roman" w:cs="Arial Narrow"/>
                            <w:color w:val="000000"/>
                            <w:lang w:val="en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 Narrow" w:hAnsi="Arial Narrow" w:eastAsia="Times New Roman" w:cs="Arial Narrow"/>
                            <w:color w:val="000000"/>
                            <w:lang w:val="en" w:bidi="ar-SA"/>
                          </w:rPr>
                          <w:t>Psychotherapy</w:t>
                        </w:r>
                      </w:p>
                      <w:p>
                        <w:pPr>
                          <w:tabs>
                            <w:tab w:val="left" w:pos="900" w:leader="none"/>
                            <w:tab w:val="left" w:pos="1440" w:leader="none"/>
                          </w:tabs>
                          <w:overflowPunct w:val="false"/>
                          <w:bidi w:val="0"/>
                          <w:spacing w:before="0" w:after="0"/>
                          <w:ind w:left="1440" w:hanging="144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 Narrow" w:hAnsi="Arial Narrow" w:eastAsia="Times New Roman" w:cs="Arial Narrow"/>
                            <w:color w:val="000000"/>
                            <w:lang w:val="en" w:bidi="ar-SA"/>
                          </w:rPr>
                          <w:t>ABNG-RI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 Narrow" w:hAnsi="Arial Narrow" w:eastAsia="Times New Roman" w:cs="Arial Narrow"/>
                            <w:color w:val="000000"/>
                            <w:lang w:val="en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 Narrow" w:hAnsi="Arial Narrow" w:eastAsia="Times New Roman" w:cs="Arial Narrow"/>
                            <w:color w:val="000000"/>
                            <w:lang w:val="en" w:bidi="ar-SA"/>
                          </w:rPr>
                          <w:t xml:space="preserve">Patient Rights and </w:t>
                        </w:r>
                      </w:p>
                      <w:p>
                        <w:pPr>
                          <w:tabs>
                            <w:tab w:val="left" w:pos="900" w:leader="none"/>
                            <w:tab w:val="left" w:pos="1440" w:leader="none"/>
                          </w:tabs>
                          <w:overflowPunct w:val="false"/>
                          <w:bidi w:val="0"/>
                          <w:spacing w:before="0" w:after="0"/>
                          <w:ind w:left="1440" w:hanging="45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 Narrow" w:hAnsi="Arial Narrow" w:eastAsia="Times New Roman" w:cs="Arial Narrow"/>
                            <w:color w:val="000000"/>
                            <w:lang w:val="en" w:bidi="ar-SA"/>
                          </w:rPr>
                          <w:t>Responsibilities</w:t>
                        </w:r>
                      </w:p>
                      <w:p>
                        <w:pPr>
                          <w:tabs>
                            <w:tab w:val="left" w:pos="900" w:leader="none"/>
                            <w:tab w:val="left" w:pos="1440" w:leader="none"/>
                          </w:tabs>
                          <w:overflowPunct w:val="false"/>
                          <w:bidi w:val="0"/>
                          <w:spacing w:before="0" w:after="0"/>
                          <w:ind w:left="0" w:hanging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 Narrow" w:hAnsi="Arial Narrow" w:eastAsia="Times New Roman" w:cs="Arial Narrow"/>
                            <w:color w:val="000000"/>
                            <w:lang w:val="en" w:bidi="ar-SA"/>
                          </w:rPr>
                          <w:t>ABNG-RP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 Narrow" w:hAnsi="Arial Narrow" w:eastAsia="Times New Roman" w:cs="Arial Narrow"/>
                            <w:color w:val="000000"/>
                            <w:lang w:val="en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 Narrow" w:hAnsi="Arial Narrow" w:eastAsia="Times New Roman" w:cs="Arial Narrow"/>
                            <w:color w:val="000000"/>
                            <w:lang w:val="en" w:bidi="ar-SA"/>
                          </w:rPr>
                          <w:t>Mandatory Reporting</w:t>
                        </w:r>
                      </w:p>
                      <w:p>
                        <w:pPr>
                          <w:tabs>
                            <w:tab w:val="left" w:pos="900" w:leader="none"/>
                            <w:tab w:val="left" w:pos="1440" w:leader="none"/>
                          </w:tabs>
                          <w:overflowPunct w:val="false"/>
                          <w:bidi w:val="0"/>
                          <w:spacing w:before="0" w:after="0"/>
                          <w:ind w:left="0" w:hanging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 Narrow" w:hAnsi="Arial Narrow" w:eastAsia="Times New Roman" w:cs="Arial Narrow"/>
                            <w:color w:val="000000"/>
                            <w:lang w:val="en" w:bidi="ar-SA"/>
                          </w:rPr>
                          <w:t>ABNG-S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 Narrow" w:hAnsi="Arial Narrow" w:eastAsia="Times New Roman" w:cs="Arial Narrow"/>
                            <w:color w:val="000000"/>
                            <w:lang w:val="en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 Narrow" w:hAnsi="Arial Narrow" w:eastAsia="Times New Roman" w:cs="Arial Narrow"/>
                            <w:color w:val="000000"/>
                            <w:lang w:val="en" w:bidi="ar-SA"/>
                          </w:rPr>
                          <w:t>Safe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hospital provides patient education and training on each patient’s needs and abilities.  The hospital performs a learning needs assessment for each patient, which includes the patient’s cultural and religions beliefs, emotional barriers, desire and motivation to learn physical or cognitive limitations, and barriers to communications.  (PC.02.03.01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b/>
          <w:bCs/>
          <w:sz w:val="24"/>
          <w:szCs w:val="24"/>
          <w:lang w:val="en"/>
        </w:rPr>
        <w:t xml:space="preserve">CULTURAL/SPIRITUAL ASPECTS Of HEALTH (CUL): </w:t>
      </w:r>
      <w:r>
        <w:rPr>
          <w:rFonts w:cs="Arial" w:ascii="Arial" w:hAnsi="Arial"/>
          <w:sz w:val="24"/>
          <w:szCs w:val="24"/>
          <w:lang w:val="en"/>
        </w:rPr>
        <w:t>CUL is to be used to document education/counseling that reflects an integration of the impact and influences that cultural and spiritual traditions, practices, and beliefs have on health and wellness.</w:t>
      </w:r>
      <w:r>
        <w:br w:type="page"/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Specific JCAHO Standards Continued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</w:rPr>
        <w:t xml:space="preserve">For patients who are receiving </w:t>
      </w:r>
      <w:r>
        <w:rPr>
          <w:rFonts w:cs="Arial" w:ascii="Arial" w:hAnsi="Arial"/>
          <w:b/>
          <w:sz w:val="24"/>
          <w:szCs w:val="24"/>
        </w:rPr>
        <w:t>end-of-life</w:t>
      </w:r>
      <w:r>
        <w:rPr>
          <w:rFonts w:cs="Arial" w:ascii="Arial" w:hAnsi="Arial"/>
          <w:sz w:val="24"/>
          <w:szCs w:val="24"/>
        </w:rPr>
        <w:t xml:space="preserve"> care, the social, spiritual and cultural variables that influence the patient’s and family members perception of </w:t>
      </w:r>
      <w:r>
        <w:rPr>
          <w:rFonts w:cs="Arial" w:ascii="Arial" w:hAnsi="Arial"/>
          <w:b/>
          <w:sz w:val="24"/>
          <w:szCs w:val="24"/>
        </w:rPr>
        <w:t>grief</w:t>
      </w:r>
    </w:p>
    <w:p>
      <w:pPr>
        <w:pStyle w:val="PEPCTOCHEAD"/>
        <w:spacing w:before="0" w:after="0"/>
        <w:jc w:val="both"/>
        <w:rPr>
          <w:sz w:val="24"/>
          <w:szCs w:val="24"/>
          <w:lang w:val="e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7765" cy="3199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7800" cy="3199680"/>
                          <a:chOff x="0" y="0"/>
                          <a:chExt cx="6247800" cy="3199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4780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200" y="113040"/>
                            <a:ext cx="2895120" cy="27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cap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rief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cap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cap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cap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rief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1440" w:hanging="14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RIEF-C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omplications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1440" w:hanging="14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RIEF-CM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ase Management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1440" w:hanging="14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RIEF-CUL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ultural/Spiritual Aspects of Health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1440" w:hanging="14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RIEF-DP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isease Process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1440" w:hanging="14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RIEF-EX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xercise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1440" w:hanging="14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RIEF-FU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ollow-up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1440" w:hanging="14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RIEF-HPDP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ealth Promotion, Disease Prevention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1440" w:hanging="14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RIEF-IR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nformation and Referral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1440" w:hanging="14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RIEF-L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iterature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1440" w:hanging="14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RIEF-M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edications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1440" w:hanging="14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RIEF-PSY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sychotherapy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1440" w:hanging="14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RIEF-SM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tress Management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1440" w:hanging="14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RIEF-TLH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ele-Health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1440" w:hanging="14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RIEF-TX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reat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1600" y="113040"/>
                            <a:ext cx="2742480" cy="27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u w:val="none"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EOL - END OF LIF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0" w:hanging="45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EOL-ADV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b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Advance Direct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0" w:hanging="45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EOL-CUL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Cultural/Spiritual Aspects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70" w:firstLine="27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Heal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EOL-DP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Disease Proc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EOL-EQ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Equip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EOL-GP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Grieving Proc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EOL-L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Literat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EOL-LA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Lifestyle Adapta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EOL-M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Medica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EOL-MNT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Medical Nutrition Therap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EOL-N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Nutri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EOL-PM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ain Manag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EOL-PSY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sychotherap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EOL-SM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Stress Manag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EOL-TX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Treat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1.95pt;height:251.95pt" coordorigin="0,0" coordsize="9839,5039">
                <v:rect id="shape_0" stroked="f" o:allowincell="f" style="position:absolute;left:0;top:0;width:98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38;top:178;width:4558;height:431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spacing w:before="0" w:after="0"/>
                          <w:ind w:left="720" w:hanging="72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cap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rief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cap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cap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cap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rief</w:t>
                        </w:r>
                      </w:p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spacing w:before="0" w:after="0"/>
                          <w:ind w:left="1440" w:hanging="14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RIEF-C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omplications</w:t>
                        </w:r>
                      </w:p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spacing w:before="0" w:after="0"/>
                          <w:ind w:left="1440" w:hanging="14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RIEF-CM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ase Management</w:t>
                        </w:r>
                      </w:p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spacing w:before="0" w:after="0"/>
                          <w:ind w:left="1440" w:hanging="144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RIEF-CUL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ultural/Spiritual Aspects of Health</w:t>
                        </w:r>
                      </w:p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spacing w:before="0" w:after="0"/>
                          <w:ind w:left="1440" w:hanging="14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RIEF-DP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isease Process</w:t>
                        </w:r>
                      </w:p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spacing w:before="0" w:after="0"/>
                          <w:ind w:left="1440" w:hanging="14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RIEF-EX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xercise</w:t>
                        </w:r>
                      </w:p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spacing w:before="0" w:after="0"/>
                          <w:ind w:left="1440" w:hanging="14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RIEF-FU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ollow-up</w:t>
                        </w:r>
                      </w:p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spacing w:before="0" w:after="0"/>
                          <w:ind w:left="1440" w:hanging="144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RIEF-HPDP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ealth Promotion, Disease Prevention</w:t>
                        </w:r>
                      </w:p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spacing w:before="0" w:after="0"/>
                          <w:ind w:left="1440" w:hanging="14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RIEF-IR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nformation and Referral</w:t>
                        </w:r>
                      </w:p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spacing w:before="0" w:after="0"/>
                          <w:ind w:left="1440" w:hanging="14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RIEF-L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iterature</w:t>
                        </w:r>
                      </w:p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spacing w:before="0" w:after="0"/>
                          <w:ind w:left="1440" w:hanging="144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RIEF-M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edications</w:t>
                        </w:r>
                      </w:p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spacing w:before="0" w:after="0"/>
                          <w:ind w:left="1440" w:hanging="144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RIEF-PSY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sychotherapy</w:t>
                        </w:r>
                      </w:p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spacing w:before="0" w:after="0"/>
                          <w:ind w:left="1440" w:hanging="144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RIEF-SM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tress Management</w:t>
                        </w:r>
                      </w:p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spacing w:before="0" w:after="0"/>
                          <w:ind w:left="1440" w:hanging="144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RIEF-TLH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ele-Health</w:t>
                        </w:r>
                      </w:p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spacing w:before="0" w:after="0"/>
                          <w:ind w:left="1440" w:hanging="144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RIEF-TX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reatm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78;top:178;width:4318;height:4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u w:val="none"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EOL - END OF LIFE</w:t>
                        </w:r>
                      </w:p>
                      <w:p>
                        <w:pPr>
                          <w:overflowPunct w:val="false"/>
                          <w:bidi w:val="0"/>
                          <w:ind w:left="450" w:hanging="45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EOL-ADV</w:t>
                        </w:r>
                        <w:r>
                          <w:rPr>
                            <w:sz w:val="20"/>
                            <w:kern w:val="2"/>
                            <w:szCs w:val="20"/>
                            <w:bCs/>
                            <w:b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Advance Directive</w:t>
                        </w:r>
                      </w:p>
                      <w:p>
                        <w:pPr>
                          <w:overflowPunct w:val="false"/>
                          <w:bidi w:val="0"/>
                          <w:ind w:left="450" w:hanging="45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EOL-CUL</w:t>
                        </w:r>
                        <w:r>
                          <w:rPr>
                            <w:sz w:val="20"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Cultural/Spiritual Aspects of</w:t>
                        </w:r>
                      </w:p>
                      <w:p>
                        <w:pPr>
                          <w:overflowPunct w:val="false"/>
                          <w:bidi w:val="0"/>
                          <w:ind w:left="1170" w:firstLine="27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Heal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EOL-DP</w:t>
                        </w:r>
                        <w:r>
                          <w:rPr>
                            <w:sz w:val="20"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Disease Proc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EOL-EQ</w:t>
                        </w:r>
                        <w:r>
                          <w:rPr>
                            <w:sz w:val="20"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Equip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EOL-GP</w:t>
                        </w:r>
                        <w:r>
                          <w:rPr>
                            <w:sz w:val="20"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Grieving Proc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EOL-L</w:t>
                        </w:r>
                        <w:r>
                          <w:rPr>
                            <w:sz w:val="20"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Literatu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EOL-LA</w:t>
                        </w:r>
                        <w:r>
                          <w:rPr>
                            <w:sz w:val="20"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Lifestyle Adaptatio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EOL-M</w:t>
                        </w:r>
                        <w:r>
                          <w:rPr>
                            <w:sz w:val="20"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Medicatio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EOL-MNT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Medical Nutrition Therap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EOL-N</w:t>
                        </w:r>
                        <w:r>
                          <w:rPr>
                            <w:sz w:val="20"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Nutri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EOL-PM</w:t>
                        </w:r>
                        <w:r>
                          <w:rPr>
                            <w:sz w:val="20"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ain Manage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EOL-PSY</w:t>
                        </w:r>
                        <w:r>
                          <w:rPr>
                            <w:sz w:val="20"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sychotherap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EOL-SM</w:t>
                        </w:r>
                        <w:r>
                          <w:rPr>
                            <w:sz w:val="20"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Stress Manage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EOL-TX</w:t>
                        </w:r>
                        <w:r>
                          <w:rPr>
                            <w:sz w:val="20"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Treatm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tient education and training is </w:t>
      </w:r>
      <w:r>
        <w:rPr>
          <w:rFonts w:cs="Arial" w:ascii="Arial" w:hAnsi="Arial"/>
          <w:b/>
          <w:sz w:val="24"/>
          <w:szCs w:val="24"/>
        </w:rPr>
        <w:t>provided by all disciplin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atient’s education and training is based on his/her assessed nee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</w:tabs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The patient’s </w:t>
      </w:r>
      <w:r>
        <w:rPr>
          <w:rFonts w:cs="Arial" w:ascii="Arial" w:hAnsi="Arial"/>
          <w:b/>
          <w:sz w:val="24"/>
          <w:szCs w:val="24"/>
        </w:rPr>
        <w:t>ethnic and cultural factors</w:t>
      </w:r>
      <w:r>
        <w:rPr>
          <w:rFonts w:cs="Arial" w:ascii="Arial" w:hAnsi="Arial"/>
          <w:sz w:val="24"/>
          <w:szCs w:val="24"/>
        </w:rPr>
        <w:t xml:space="preserve"> are assess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</w:tabs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The patient’s </w:t>
      </w:r>
      <w:r>
        <w:rPr>
          <w:rFonts w:cs="Arial" w:ascii="Arial" w:hAnsi="Arial"/>
          <w:b/>
          <w:sz w:val="24"/>
          <w:szCs w:val="24"/>
        </w:rPr>
        <w:t>communications skills</w:t>
      </w:r>
      <w:r>
        <w:rPr>
          <w:rFonts w:cs="Arial" w:ascii="Arial" w:hAnsi="Arial"/>
          <w:sz w:val="24"/>
          <w:szCs w:val="24"/>
        </w:rPr>
        <w:t xml:space="preserve"> are assess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patient’s </w:t>
      </w:r>
      <w:r>
        <w:rPr>
          <w:rFonts w:cs="Arial" w:ascii="Arial" w:hAnsi="Arial"/>
          <w:b/>
          <w:sz w:val="24"/>
          <w:szCs w:val="24"/>
        </w:rPr>
        <w:t>emotional issues</w:t>
      </w:r>
      <w:r>
        <w:rPr>
          <w:rFonts w:cs="Arial" w:ascii="Arial" w:hAnsi="Arial"/>
          <w:sz w:val="24"/>
          <w:szCs w:val="24"/>
        </w:rPr>
        <w:t xml:space="preserve"> are assess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sual-motor functioning</w:t>
      </w:r>
      <w:r>
        <w:rPr>
          <w:rFonts w:cs="Arial" w:ascii="Arial" w:hAnsi="Arial"/>
          <w:sz w:val="24"/>
          <w:szCs w:val="24"/>
        </w:rPr>
        <w:t xml:space="preserve"> is assessed</w:t>
      </w:r>
    </w:p>
    <w:p>
      <w:pPr>
        <w:pStyle w:val="Normal"/>
        <w:tabs>
          <w:tab w:val="clear" w:pos="720"/>
          <w:tab w:val="left" w:pos="1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ucational Assessm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</wp:posOffset>
                </wp:positionH>
                <wp:positionV relativeFrom="paragraph">
                  <wp:posOffset>240665</wp:posOffset>
                </wp:positionV>
                <wp:extent cx="2743200" cy="1600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8.95pt;width:215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6440805" cy="33242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0760" cy="3324240"/>
                          <a:chOff x="0" y="0"/>
                          <a:chExt cx="6440760" cy="33242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440760" cy="332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35320" y="4320"/>
                            <a:ext cx="3200400" cy="331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7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n" w:bidi="ar-SA"/>
                                </w:rPr>
                                <w:t>BAR - Barriers to Learning</w:t>
                              </w:r>
                            </w:p>
                            <w:p>
                              <w:pPr>
                                <w:tabs>
                                  <w:tab w:val="left" w:pos="287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 Narrow" w:hAnsi="Arial Narrow" w:eastAsia="Times New Roman" w:cs="Arial Narrow"/>
                                  <w:color w:val="000000"/>
                                  <w:lang w:val="en" w:bidi="ar-SA"/>
                                </w:rPr>
                                <w:t>-Blind</w:t>
                              </w:r>
                            </w:p>
                            <w:p>
                              <w:pPr>
                                <w:tabs>
                                  <w:tab w:val="left" w:pos="287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 Narrow" w:hAnsi="Arial Narrow" w:eastAsia="Times New Roman" w:cs="Arial Narrow"/>
                                  <w:color w:val="000000"/>
                                  <w:lang w:val="en" w:bidi="ar-SA"/>
                                </w:rPr>
                                <w:t>-Cognitive Impairment</w:t>
                              </w:r>
                            </w:p>
                            <w:p>
                              <w:pPr>
                                <w:tabs>
                                  <w:tab w:val="left" w:pos="287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 Narrow" w:hAnsi="Arial Narrow" w:eastAsia="Times New Roman" w:cs="Arial Narrow"/>
                                  <w:color w:val="000000"/>
                                  <w:lang w:val="en" w:bidi="ar-SA"/>
                                </w:rPr>
                                <w:t>-Deaf</w:t>
                              </w:r>
                            </w:p>
                            <w:p>
                              <w:pPr>
                                <w:tabs>
                                  <w:tab w:val="left" w:pos="287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 Narrow" w:hAnsi="Arial Narrow" w:eastAsia="Times New Roman" w:cs="Arial Narrow"/>
                                  <w:color w:val="000000"/>
                                  <w:lang w:val="en" w:bidi="ar-SA"/>
                                </w:rPr>
                                <w:t>-Dementia</w:t>
                              </w:r>
                            </w:p>
                            <w:p>
                              <w:pPr>
                                <w:tabs>
                                  <w:tab w:val="left" w:pos="287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 Narrow" w:hAnsi="Arial Narrow" w:eastAsia="Times New Roman" w:cs="Arial Narrow"/>
                                  <w:color w:val="000000"/>
                                  <w:lang w:val="en" w:bidi="ar-SA"/>
                                </w:rPr>
                                <w:t>-Does Not Read English</w:t>
                              </w:r>
                            </w:p>
                            <w:p>
                              <w:pPr>
                                <w:tabs>
                                  <w:tab w:val="left" w:pos="287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 Narrow" w:hAnsi="Arial Narrow" w:eastAsia="Times New Roman" w:cs="Arial Narrow"/>
                                  <w:color w:val="000000"/>
                                  <w:lang w:val="en" w:bidi="ar-SA"/>
                                </w:rPr>
                                <w:t>-Doesn’t Speak English/Interpreter Neede</w:t>
                              </w:r>
                            </w:p>
                            <w:p>
                              <w:pPr>
                                <w:tabs>
                                  <w:tab w:val="left" w:pos="287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 Narrow" w:hAnsi="Arial Narrow" w:eastAsia="Times New Roman" w:cs="Arial Narrow"/>
                                  <w:color w:val="000000"/>
                                  <w:lang w:val="en" w:bidi="ar-SA"/>
                                </w:rPr>
                                <w:t>-Emotional Stressors</w:t>
                              </w:r>
                            </w:p>
                            <w:p>
                              <w:pPr>
                                <w:tabs>
                                  <w:tab w:val="left" w:pos="287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 Narrow" w:hAnsi="Arial Narrow" w:eastAsia="Times New Roman" w:cs="Arial Narrow"/>
                                  <w:color w:val="000000"/>
                                  <w:lang w:val="en" w:bidi="ar-SA"/>
                                </w:rPr>
                                <w:t>-Fine Motor Skills Deficit</w:t>
                              </w:r>
                            </w:p>
                            <w:p>
                              <w:pPr>
                                <w:tabs>
                                  <w:tab w:val="left" w:pos="287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 Narrow" w:hAnsi="Arial Narrow" w:eastAsia="Times New Roman" w:cs="Arial Narrow"/>
                                  <w:color w:val="000000"/>
                                  <w:lang w:val="en" w:bidi="ar-SA"/>
                                </w:rPr>
                                <w:t>-Low Literacy</w:t>
                              </w:r>
                            </w:p>
                            <w:p>
                              <w:pPr>
                                <w:tabs>
                                  <w:tab w:val="left" w:pos="287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 Narrow" w:hAnsi="Arial Narrow" w:eastAsia="Times New Roman" w:cs="Arial Narrow"/>
                                  <w:color w:val="000000"/>
                                  <w:lang w:val="en" w:bidi="ar-SA"/>
                                </w:rPr>
                                <w:t>-Speaks English As a Second Language</w:t>
                              </w:r>
                            </w:p>
                            <w:p>
                              <w:pPr>
                                <w:tabs>
                                  <w:tab w:val="left" w:pos="287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 Narrow" w:hAnsi="Arial Narrow" w:eastAsia="Times New Roman" w:cs="Arial Narrow"/>
                                  <w:color w:val="000000"/>
                                  <w:lang w:val="en" w:bidi="ar-SA"/>
                                </w:rPr>
                                <w:t>-Hard of Hearing</w:t>
                              </w:r>
                            </w:p>
                            <w:p>
                              <w:pPr>
                                <w:tabs>
                                  <w:tab w:val="left" w:pos="287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 Narrow" w:hAnsi="Arial Narrow" w:eastAsia="Times New Roman" w:cs="Arial Narrow"/>
                                  <w:color w:val="000000"/>
                                  <w:lang w:val="en" w:bidi="ar-SA"/>
                                </w:rPr>
                                <w:t>-No Barriers</w:t>
                              </w:r>
                            </w:p>
                            <w:p>
                              <w:pPr>
                                <w:tabs>
                                  <w:tab w:val="left" w:pos="287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 Narrow" w:hAnsi="Arial Narrow" w:eastAsia="Times New Roman" w:cs="Arial Narrow"/>
                                  <w:color w:val="000000"/>
                                  <w:lang w:val="en" w:bidi="ar-SA"/>
                                </w:rPr>
                                <w:t>-Social/Emotional Stressors</w:t>
                              </w:r>
                            </w:p>
                            <w:p>
                              <w:pPr>
                                <w:tabs>
                                  <w:tab w:val="left" w:pos="287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 Narrow" w:hAnsi="Arial Narrow" w:eastAsia="Times New Roman" w:cs="Arial Narrow"/>
                                  <w:color w:val="000000"/>
                                  <w:lang w:val="en" w:bidi="ar-SA"/>
                                </w:rPr>
                                <w:t>-Values/Belief</w:t>
                              </w:r>
                            </w:p>
                            <w:p>
                              <w:pPr>
                                <w:tabs>
                                  <w:tab w:val="left" w:pos="287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 Narrow" w:hAnsi="Arial Narrow" w:eastAsia="Times New Roman" w:cs="Arial Narrow"/>
                                  <w:color w:val="000000"/>
                                  <w:lang w:val="en" w:bidi="ar-SA"/>
                                </w:rPr>
                                <w:t>-Visually Impair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240" y="245880"/>
                            <a:ext cx="2514600" cy="1473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2061720"/>
                            <a:ext cx="281952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7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n" w:bidi="ar-SA"/>
                                </w:rPr>
                                <w:t>LP - Learning Preference</w:t>
                              </w:r>
                            </w:p>
                            <w:p>
                              <w:pPr>
                                <w:tabs>
                                  <w:tab w:val="left" w:pos="287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 Narrow" w:hAnsi="Arial Narrow" w:eastAsia="Times New Roman" w:cs="Arial Narrow"/>
                                  <w:color w:val="000000"/>
                                  <w:lang w:val="en" w:bidi="ar-SA"/>
                                </w:rPr>
                                <w:t>-Small Group</w:t>
                              </w:r>
                            </w:p>
                            <w:p>
                              <w:pPr>
                                <w:tabs>
                                  <w:tab w:val="left" w:pos="287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 Narrow" w:hAnsi="Arial Narrow" w:eastAsia="Times New Roman" w:cs="Arial Narrow"/>
                                  <w:color w:val="000000"/>
                                  <w:lang w:val="en" w:bidi="ar-SA"/>
                                </w:rPr>
                                <w:t>-Read</w:t>
                              </w:r>
                            </w:p>
                            <w:p>
                              <w:pPr>
                                <w:tabs>
                                  <w:tab w:val="left" w:pos="287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 Narrow" w:hAnsi="Arial Narrow" w:eastAsia="Times New Roman" w:cs="Arial Narrow"/>
                                  <w:color w:val="000000"/>
                                  <w:lang w:val="en" w:bidi="ar-SA"/>
                                </w:rPr>
                                <w:t>-Media</w:t>
                              </w:r>
                            </w:p>
                            <w:p>
                              <w:pPr>
                                <w:tabs>
                                  <w:tab w:val="left" w:pos="287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 Narrow" w:hAnsi="Arial Narrow" w:eastAsia="Times New Roman" w:cs="Arial Narrow"/>
                                  <w:color w:val="000000"/>
                                  <w:lang w:val="en" w:bidi="ar-SA"/>
                                </w:rPr>
                                <w:t>-Talk</w:t>
                              </w:r>
                            </w:p>
                            <w:p>
                              <w:pPr>
                                <w:tabs>
                                  <w:tab w:val="left" w:pos="287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 Narrow" w:hAnsi="Arial Narrow" w:eastAsia="Times New Roman" w:cs="Arial Narrow"/>
                                  <w:color w:val="000000"/>
                                  <w:lang w:val="en" w:bidi="ar-SA"/>
                                </w:rPr>
                                <w:t>-Do/Pract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7.15pt;height:261.75pt" coordorigin="0,0" coordsize="10143,5235">
                <v:rect id="shape_0" stroked="f" o:allowincell="f" style="position:absolute;left:0;top:0;width:10142;height:52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095;top:7;width:5039;height:521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87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Arial Narrow" w:hAnsi="Arial Narrow" w:eastAsia="Times New Roman" w:cs="Arial Narrow"/>
                            <w:color w:val="000000"/>
                            <w:lang w:val="en" w:bidi="ar-SA"/>
                          </w:rPr>
                          <w:t>BAR - Barriers to Learning</w:t>
                        </w:r>
                      </w:p>
                      <w:p>
                        <w:pPr>
                          <w:tabs>
                            <w:tab w:val="left" w:pos="287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 Narrow" w:hAnsi="Arial Narrow" w:eastAsia="Times New Roman" w:cs="Arial Narrow"/>
                            <w:color w:val="000000"/>
                            <w:lang w:val="en" w:bidi="ar-SA"/>
                          </w:rPr>
                          <w:t>-Blind</w:t>
                        </w:r>
                      </w:p>
                      <w:p>
                        <w:pPr>
                          <w:tabs>
                            <w:tab w:val="left" w:pos="287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 Narrow" w:hAnsi="Arial Narrow" w:eastAsia="Times New Roman" w:cs="Arial Narrow"/>
                            <w:color w:val="000000"/>
                            <w:lang w:val="en" w:bidi="ar-SA"/>
                          </w:rPr>
                          <w:t>-Cognitive Impairment</w:t>
                        </w:r>
                      </w:p>
                      <w:p>
                        <w:pPr>
                          <w:tabs>
                            <w:tab w:val="left" w:pos="287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 Narrow" w:hAnsi="Arial Narrow" w:eastAsia="Times New Roman" w:cs="Arial Narrow"/>
                            <w:color w:val="000000"/>
                            <w:lang w:val="en" w:bidi="ar-SA"/>
                          </w:rPr>
                          <w:t>-Deaf</w:t>
                        </w:r>
                      </w:p>
                      <w:p>
                        <w:pPr>
                          <w:tabs>
                            <w:tab w:val="left" w:pos="287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 Narrow" w:hAnsi="Arial Narrow" w:eastAsia="Times New Roman" w:cs="Arial Narrow"/>
                            <w:color w:val="000000"/>
                            <w:lang w:val="en" w:bidi="ar-SA"/>
                          </w:rPr>
                          <w:t>-Dementia</w:t>
                        </w:r>
                      </w:p>
                      <w:p>
                        <w:pPr>
                          <w:tabs>
                            <w:tab w:val="left" w:pos="287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 Narrow" w:hAnsi="Arial Narrow" w:eastAsia="Times New Roman" w:cs="Arial Narrow"/>
                            <w:color w:val="000000"/>
                            <w:lang w:val="en" w:bidi="ar-SA"/>
                          </w:rPr>
                          <w:t>-Does Not Read English</w:t>
                        </w:r>
                      </w:p>
                      <w:p>
                        <w:pPr>
                          <w:tabs>
                            <w:tab w:val="left" w:pos="287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 Narrow" w:hAnsi="Arial Narrow" w:eastAsia="Times New Roman" w:cs="Arial Narrow"/>
                            <w:color w:val="000000"/>
                            <w:lang w:val="en" w:bidi="ar-SA"/>
                          </w:rPr>
                          <w:t>-Doesn’t Speak English/Interpreter Neede</w:t>
                        </w:r>
                      </w:p>
                      <w:p>
                        <w:pPr>
                          <w:tabs>
                            <w:tab w:val="left" w:pos="287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 Narrow" w:hAnsi="Arial Narrow" w:eastAsia="Times New Roman" w:cs="Arial Narrow"/>
                            <w:color w:val="000000"/>
                            <w:lang w:val="en" w:bidi="ar-SA"/>
                          </w:rPr>
                          <w:t>-Emotional Stressors</w:t>
                        </w:r>
                      </w:p>
                      <w:p>
                        <w:pPr>
                          <w:tabs>
                            <w:tab w:val="left" w:pos="287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 Narrow" w:hAnsi="Arial Narrow" w:eastAsia="Times New Roman" w:cs="Arial Narrow"/>
                            <w:color w:val="000000"/>
                            <w:lang w:val="en" w:bidi="ar-SA"/>
                          </w:rPr>
                          <w:t>-Fine Motor Skills Deficit</w:t>
                        </w:r>
                      </w:p>
                      <w:p>
                        <w:pPr>
                          <w:tabs>
                            <w:tab w:val="left" w:pos="287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 Narrow" w:hAnsi="Arial Narrow" w:eastAsia="Times New Roman" w:cs="Arial Narrow"/>
                            <w:color w:val="000000"/>
                            <w:lang w:val="en" w:bidi="ar-SA"/>
                          </w:rPr>
                          <w:t>-Low Literacy</w:t>
                        </w:r>
                      </w:p>
                      <w:p>
                        <w:pPr>
                          <w:tabs>
                            <w:tab w:val="left" w:pos="287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 Narrow" w:hAnsi="Arial Narrow" w:eastAsia="Times New Roman" w:cs="Arial Narrow"/>
                            <w:color w:val="000000"/>
                            <w:lang w:val="en" w:bidi="ar-SA"/>
                          </w:rPr>
                          <w:t>-Speaks English As a Second Language</w:t>
                        </w:r>
                      </w:p>
                      <w:p>
                        <w:pPr>
                          <w:tabs>
                            <w:tab w:val="left" w:pos="287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 Narrow" w:hAnsi="Arial Narrow" w:eastAsia="Times New Roman" w:cs="Arial Narrow"/>
                            <w:color w:val="000000"/>
                            <w:lang w:val="en" w:bidi="ar-SA"/>
                          </w:rPr>
                          <w:t>-Hard of Hearing</w:t>
                        </w:r>
                      </w:p>
                      <w:p>
                        <w:pPr>
                          <w:tabs>
                            <w:tab w:val="left" w:pos="287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 Narrow" w:hAnsi="Arial Narrow" w:eastAsia="Times New Roman" w:cs="Arial Narrow"/>
                            <w:color w:val="000000"/>
                            <w:lang w:val="en" w:bidi="ar-SA"/>
                          </w:rPr>
                          <w:t>-No Barriers</w:t>
                        </w:r>
                      </w:p>
                      <w:p>
                        <w:pPr>
                          <w:tabs>
                            <w:tab w:val="left" w:pos="287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 Narrow" w:hAnsi="Arial Narrow" w:eastAsia="Times New Roman" w:cs="Arial Narrow"/>
                            <w:color w:val="000000"/>
                            <w:lang w:val="en" w:bidi="ar-SA"/>
                          </w:rPr>
                          <w:t>-Social/Emotional Stressors</w:t>
                        </w:r>
                      </w:p>
                      <w:p>
                        <w:pPr>
                          <w:tabs>
                            <w:tab w:val="left" w:pos="287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 Narrow" w:hAnsi="Arial Narrow" w:eastAsia="Times New Roman" w:cs="Arial Narrow"/>
                            <w:color w:val="000000"/>
                            <w:lang w:val="en" w:bidi="ar-SA"/>
                          </w:rPr>
                          <w:t>-Values/Belief</w:t>
                        </w:r>
                      </w:p>
                      <w:p>
                        <w:pPr>
                          <w:tabs>
                            <w:tab w:val="left" w:pos="287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 Narrow" w:hAnsi="Arial Narrow" w:eastAsia="Times New Roman" w:cs="Arial Narrow"/>
                            <w:color w:val="000000"/>
                            <w:lang w:val="en" w:bidi="ar-SA"/>
                          </w:rPr>
                          <w:t>-Visually Impaire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175;top:387;width:3959;height:231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7;top:3247;width:4439;height:197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87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Arial Narrow" w:hAnsi="Arial Narrow" w:eastAsia="Times New Roman" w:cs="Arial Narrow"/>
                            <w:color w:val="000000"/>
                            <w:lang w:val="en" w:bidi="ar-SA"/>
                          </w:rPr>
                          <w:t>LP - Learning Preference</w:t>
                        </w:r>
                      </w:p>
                      <w:p>
                        <w:pPr>
                          <w:tabs>
                            <w:tab w:val="left" w:pos="287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 Narrow" w:hAnsi="Arial Narrow" w:eastAsia="Times New Roman" w:cs="Arial Narrow"/>
                            <w:color w:val="000000"/>
                            <w:lang w:val="en" w:bidi="ar-SA"/>
                          </w:rPr>
                          <w:t>-Small Group</w:t>
                        </w:r>
                      </w:p>
                      <w:p>
                        <w:pPr>
                          <w:tabs>
                            <w:tab w:val="left" w:pos="287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 Narrow" w:hAnsi="Arial Narrow" w:eastAsia="Times New Roman" w:cs="Arial Narrow"/>
                            <w:color w:val="000000"/>
                            <w:lang w:val="en" w:bidi="ar-SA"/>
                          </w:rPr>
                          <w:t>-Read</w:t>
                        </w:r>
                      </w:p>
                      <w:p>
                        <w:pPr>
                          <w:tabs>
                            <w:tab w:val="left" w:pos="287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 Narrow" w:hAnsi="Arial Narrow" w:eastAsia="Times New Roman" w:cs="Arial Narrow"/>
                            <w:color w:val="000000"/>
                            <w:lang w:val="en" w:bidi="ar-SA"/>
                          </w:rPr>
                          <w:t>-Media</w:t>
                        </w:r>
                      </w:p>
                      <w:p>
                        <w:pPr>
                          <w:tabs>
                            <w:tab w:val="left" w:pos="287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 Narrow" w:hAnsi="Arial Narrow" w:eastAsia="Times New Roman" w:cs="Arial Narrow"/>
                            <w:color w:val="000000"/>
                            <w:lang w:val="en" w:bidi="ar-SA"/>
                          </w:rPr>
                          <w:t>-Talk</w:t>
                        </w:r>
                      </w:p>
                      <w:p>
                        <w:pPr>
                          <w:tabs>
                            <w:tab w:val="left" w:pos="287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 Narrow" w:hAnsi="Arial Narrow" w:eastAsia="Times New Roman" w:cs="Arial Narrow"/>
                            <w:color w:val="000000"/>
                            <w:lang w:val="en" w:bidi="ar-SA"/>
                          </w:rPr>
                          <w:t>-Do/Practi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275</wp:posOffset>
                </wp:positionH>
                <wp:positionV relativeFrom="paragraph">
                  <wp:posOffset>121920</wp:posOffset>
                </wp:positionV>
                <wp:extent cx="2752090" cy="17233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77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>RL - Readiness to Lear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77" w:leader="none"/>
                              </w:tabs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val="en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"/>
                              </w:rPr>
                              <w:t>-Distrac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77" w:leader="none"/>
                              </w:tabs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val="en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"/>
                              </w:rPr>
                              <w:t>-Eag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77" w:leader="none"/>
                              </w:tabs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val="en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"/>
                              </w:rPr>
                              <w:t>-Receptiv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77" w:leader="none"/>
                              </w:tabs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val="en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"/>
                              </w:rPr>
                              <w:t xml:space="preserve">-Pa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77" w:leader="none"/>
                              </w:tabs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val="en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"/>
                              </w:rPr>
                              <w:t>-Severity of Illne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77" w:leader="none"/>
                              </w:tabs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val="en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"/>
                              </w:rPr>
                              <w:t>-Not Read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77" w:leader="none"/>
                              </w:tabs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val="en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"/>
                              </w:rPr>
                              <w:t>-Unrecept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val="en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"/>
                              </w:rPr>
                              <w:t>-Intox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35.7pt;mso-wrap-distance-left:9.05pt;mso-wrap-distance-right:9.05pt;mso-wrap-distance-top:0pt;mso-wrap-distance-bottom:0pt;margin-top:9.6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77" w:leader="none"/>
                        </w:tabs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z w:val="22"/>
                          <w:szCs w:val="22"/>
                          <w:lang w:val="en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  <w:lang w:val="en"/>
                        </w:rPr>
                        <w:t>RL - Readiness to Lear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77" w:leader="none"/>
                        </w:tabs>
                        <w:rPr>
                          <w:rFonts w:ascii="Arial Narrow" w:hAnsi="Arial Narrow" w:cs="Arial Narrow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  <w:lang w:val="en"/>
                        </w:rPr>
                        <w:t xml:space="preserve">   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"/>
                        </w:rPr>
                        <w:t>-Distractio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77" w:leader="none"/>
                        </w:tabs>
                        <w:rPr>
                          <w:rFonts w:ascii="Arial Narrow" w:hAnsi="Arial Narrow" w:cs="Arial Narrow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  <w:lang w:val="en"/>
                        </w:rPr>
                        <w:t xml:space="preserve">   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"/>
                        </w:rPr>
                        <w:t>-Eag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77" w:leader="none"/>
                        </w:tabs>
                        <w:rPr>
                          <w:rFonts w:ascii="Arial Narrow" w:hAnsi="Arial Narrow" w:cs="Arial Narrow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  <w:lang w:val="en"/>
                        </w:rPr>
                        <w:t xml:space="preserve">   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"/>
                        </w:rPr>
                        <w:t>-Receptiv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77" w:leader="none"/>
                        </w:tabs>
                        <w:rPr>
                          <w:rFonts w:ascii="Arial Narrow" w:hAnsi="Arial Narrow" w:cs="Arial Narrow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  <w:lang w:val="en"/>
                        </w:rPr>
                        <w:t xml:space="preserve">   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"/>
                        </w:rPr>
                        <w:t xml:space="preserve">-Pain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77" w:leader="none"/>
                        </w:tabs>
                        <w:rPr>
                          <w:rFonts w:ascii="Arial Narrow" w:hAnsi="Arial Narrow" w:cs="Arial Narrow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  <w:lang w:val="en"/>
                        </w:rPr>
                        <w:t xml:space="preserve">   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"/>
                        </w:rPr>
                        <w:t>-Severity of Illnes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77" w:leader="none"/>
                        </w:tabs>
                        <w:rPr>
                          <w:rFonts w:ascii="Arial Narrow" w:hAnsi="Arial Narrow" w:cs="Arial Narrow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  <w:lang w:val="en"/>
                        </w:rPr>
                        <w:t xml:space="preserve">   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"/>
                        </w:rPr>
                        <w:t>-Not Ready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77" w:leader="none"/>
                        </w:tabs>
                        <w:rPr>
                          <w:rFonts w:ascii="Arial Narrow" w:hAnsi="Arial Narrow" w:cs="Arial Narrow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  <w:lang w:val="en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"/>
                        </w:rPr>
                        <w:t>-Unreceptiv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  <w:lang w:val="en"/>
                        </w:rPr>
                        <w:t xml:space="preserve">   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"/>
                        </w:rPr>
                        <w:t>-Intox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Specific JCAHO Standards Continued</w:t>
      </w:r>
    </w:p>
    <w:p>
      <w:pPr>
        <w:pStyle w:val="Normal"/>
        <w:ind w:lef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sed on the patient’s condition and </w:t>
      </w:r>
      <w:r>
        <w:rPr>
          <w:rFonts w:cs="Arial" w:ascii="Arial" w:hAnsi="Arial"/>
          <w:b/>
          <w:sz w:val="24"/>
          <w:szCs w:val="24"/>
        </w:rPr>
        <w:t>assessed needs the education and training</w:t>
      </w:r>
      <w:r>
        <w:rPr>
          <w:rFonts w:cs="Arial" w:ascii="Arial" w:hAnsi="Arial"/>
          <w:sz w:val="24"/>
          <w:szCs w:val="24"/>
        </w:rPr>
        <w:t xml:space="preserve"> provided to the patient by the hospital include any of the following: (PC 02.03.01)</w:t>
      </w:r>
    </w:p>
    <w:p>
      <w:pPr>
        <w:pStyle w:val="Normal"/>
        <w:numPr>
          <w:ilvl w:val="0"/>
          <w:numId w:val="2"/>
        </w:numPr>
        <w:ind w:left="4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 explanation of </w:t>
      </w:r>
      <w:r>
        <w:rPr>
          <w:rFonts w:cs="Arial" w:ascii="Arial" w:hAnsi="Arial"/>
          <w:b/>
          <w:sz w:val="24"/>
          <w:szCs w:val="24"/>
        </w:rPr>
        <w:t>the plan for care, treatment, and services</w:t>
      </w:r>
    </w:p>
    <w:p>
      <w:pPr>
        <w:pStyle w:val="Normal"/>
        <w:numPr>
          <w:ilvl w:val="0"/>
          <w:numId w:val="2"/>
        </w:numPr>
        <w:ind w:left="480" w:hanging="360"/>
        <w:rPr/>
      </w:pPr>
      <w:r>
        <w:rPr>
          <w:rFonts w:cs="Arial" w:ascii="Arial" w:hAnsi="Arial"/>
          <w:sz w:val="24"/>
          <w:szCs w:val="24"/>
        </w:rPr>
        <w:t xml:space="preserve">Basic health practices and </w:t>
      </w:r>
      <w:r>
        <w:rPr>
          <w:rFonts w:cs="Arial" w:ascii="Arial" w:hAnsi="Arial"/>
          <w:b/>
          <w:sz w:val="24"/>
          <w:szCs w:val="24"/>
        </w:rPr>
        <w:t>safety</w:t>
      </w:r>
    </w:p>
    <w:p>
      <w:pPr>
        <w:pStyle w:val="Normal"/>
        <w:numPr>
          <w:ilvl w:val="0"/>
          <w:numId w:val="2"/>
        </w:numPr>
        <w:ind w:left="4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tion on the safe and effective use of </w:t>
      </w:r>
      <w:r>
        <w:rPr>
          <w:rFonts w:cs="Arial" w:ascii="Arial" w:hAnsi="Arial"/>
          <w:b/>
          <w:sz w:val="24"/>
          <w:szCs w:val="24"/>
        </w:rPr>
        <w:t>medications</w:t>
      </w:r>
    </w:p>
    <w:p>
      <w:pPr>
        <w:pStyle w:val="Normal"/>
        <w:numPr>
          <w:ilvl w:val="0"/>
          <w:numId w:val="2"/>
        </w:numPr>
        <w:ind w:left="480" w:hanging="360"/>
        <w:rPr/>
      </w:pPr>
      <w:r>
        <w:rPr>
          <w:rFonts w:cs="Arial" w:ascii="Arial" w:hAnsi="Arial"/>
          <w:b/>
          <w:sz w:val="24"/>
          <w:szCs w:val="24"/>
        </w:rPr>
        <w:t xml:space="preserve">Nutrition </w:t>
      </w:r>
      <w:r>
        <w:rPr>
          <w:rFonts w:cs="Arial" w:ascii="Arial" w:hAnsi="Arial"/>
          <w:sz w:val="24"/>
          <w:szCs w:val="24"/>
        </w:rPr>
        <w:t>interventions</w:t>
      </w:r>
    </w:p>
    <w:p>
      <w:pPr>
        <w:pStyle w:val="Normal"/>
        <w:numPr>
          <w:ilvl w:val="0"/>
          <w:numId w:val="2"/>
        </w:numPr>
        <w:ind w:left="480" w:hanging="360"/>
        <w:rPr/>
      </w:pPr>
      <w:r>
        <w:rPr>
          <w:rFonts w:cs="Arial" w:ascii="Arial" w:hAnsi="Arial"/>
          <w:sz w:val="24"/>
          <w:szCs w:val="24"/>
        </w:rPr>
        <w:t xml:space="preserve">Discussion of pain, the risk for pain, the importance of effective </w:t>
      </w:r>
      <w:r>
        <w:rPr>
          <w:rFonts w:cs="Arial" w:ascii="Arial" w:hAnsi="Arial"/>
          <w:b/>
          <w:sz w:val="24"/>
          <w:szCs w:val="24"/>
        </w:rPr>
        <w:t>pain management</w:t>
      </w:r>
      <w:r>
        <w:rPr>
          <w:rFonts w:cs="Arial" w:ascii="Arial" w:hAnsi="Arial"/>
          <w:sz w:val="24"/>
          <w:szCs w:val="24"/>
        </w:rPr>
        <w:t>, the pain assessment process and methods for pain management</w:t>
      </w:r>
    </w:p>
    <w:p>
      <w:pPr>
        <w:pStyle w:val="Normal"/>
        <w:numPr>
          <w:ilvl w:val="0"/>
          <w:numId w:val="2"/>
        </w:numPr>
        <w:ind w:left="4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tion on </w:t>
      </w:r>
      <w:r>
        <w:rPr>
          <w:rFonts w:cs="Arial" w:ascii="Arial" w:hAnsi="Arial"/>
          <w:b/>
          <w:sz w:val="24"/>
          <w:szCs w:val="24"/>
        </w:rPr>
        <w:t>oral health</w:t>
      </w:r>
    </w:p>
    <w:p>
      <w:pPr>
        <w:pStyle w:val="Normal"/>
        <w:numPr>
          <w:ilvl w:val="0"/>
          <w:numId w:val="2"/>
        </w:numPr>
        <w:ind w:left="480" w:hanging="360"/>
        <w:rPr/>
      </w:pPr>
      <w:r>
        <w:rPr>
          <w:rFonts w:cs="Arial" w:ascii="Arial" w:hAnsi="Arial"/>
          <w:sz w:val="24"/>
          <w:szCs w:val="24"/>
        </w:rPr>
        <w:t xml:space="preserve">Information on the safe and effective use of medical </w:t>
      </w:r>
      <w:r>
        <w:rPr>
          <w:rFonts w:cs="Arial" w:ascii="Arial" w:hAnsi="Arial"/>
          <w:b/>
          <w:sz w:val="24"/>
          <w:szCs w:val="24"/>
        </w:rPr>
        <w:t xml:space="preserve">equipment </w:t>
      </w:r>
      <w:r>
        <w:rPr>
          <w:rFonts w:cs="Arial" w:ascii="Arial" w:hAnsi="Arial"/>
          <w:sz w:val="24"/>
          <w:szCs w:val="24"/>
        </w:rPr>
        <w:t>or supplies provided by the hospital</w:t>
      </w:r>
    </w:p>
    <w:p>
      <w:pPr>
        <w:pStyle w:val="Normal"/>
        <w:numPr>
          <w:ilvl w:val="0"/>
          <w:numId w:val="2"/>
        </w:numPr>
        <w:ind w:left="480" w:hanging="360"/>
        <w:rPr/>
      </w:pPr>
      <w:r>
        <w:rPr>
          <w:rFonts w:cs="Arial" w:ascii="Arial" w:hAnsi="Arial"/>
          <w:b/>
          <w:sz w:val="24"/>
          <w:szCs w:val="24"/>
        </w:rPr>
        <w:t>Habilitation or rehabilitation techniques</w:t>
      </w:r>
      <w:r>
        <w:rPr>
          <w:rFonts w:cs="Arial" w:ascii="Arial" w:hAnsi="Arial"/>
          <w:sz w:val="24"/>
          <w:szCs w:val="24"/>
        </w:rPr>
        <w:t xml:space="preserve"> to help the patient reach maximum independence</w:t>
      </w:r>
    </w:p>
    <w:p>
      <w:pPr>
        <w:pStyle w:val="Normal"/>
        <w:ind w:lef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0" w:hanging="0"/>
        <w:rPr/>
      </w:pPr>
      <w:r>
        <w:rPr>
          <w:rFonts w:cs="Arial" w:ascii="Arial" w:hAnsi="Arial"/>
          <w:sz w:val="24"/>
          <w:szCs w:val="24"/>
        </w:rPr>
        <w:t xml:space="preserve">The Hospital evaluates the patient’s </w:t>
      </w:r>
      <w:r>
        <w:rPr>
          <w:rFonts w:cs="Arial" w:ascii="Arial" w:hAnsi="Arial"/>
          <w:b/>
          <w:sz w:val="24"/>
          <w:szCs w:val="24"/>
        </w:rPr>
        <w:t>understanding of the education</w:t>
      </w:r>
      <w:r>
        <w:rPr>
          <w:rFonts w:cs="Arial" w:ascii="Arial" w:hAnsi="Arial"/>
          <w:sz w:val="24"/>
          <w:szCs w:val="24"/>
        </w:rPr>
        <w:t xml:space="preserve"> and training provide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color w:val="FF0000"/>
          <w:sz w:val="24"/>
          <w:szCs w:val="24"/>
        </w:rPr>
        <w:t>Safe and Effective Use</w:t>
        <w:tab/>
        <w:tab/>
        <w:tab/>
        <w:t>Nutrition</w:t>
        <w:tab/>
        <w:tab/>
        <w:tab/>
        <w:t xml:space="preserve">Pain 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b/>
          <w:color w:val="FF0000"/>
          <w:sz w:val="24"/>
          <w:szCs w:val="24"/>
        </w:rPr>
        <w:t>of Medications</w:t>
        <w:tab/>
        <w:tab/>
        <w:tab/>
        <w:tab/>
        <w:t>Education</w:t>
        <w:tab/>
        <w:tab/>
        <w:tab/>
        <w:t>Manageme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7131685" cy="51428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1600" cy="5142960"/>
                          <a:chOff x="0" y="0"/>
                          <a:chExt cx="7131600" cy="51429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7131600" cy="514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920" y="113040"/>
                            <a:ext cx="205668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720" w:hanging="72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cap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 - Medications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1440" w:hanging="14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-DI       Drug Interaction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1440" w:hanging="14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-FU      Follow-up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1440" w:hanging="14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-I         Information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1440" w:hanging="14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-L        Literature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1440" w:hanging="14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-MB     Medication Box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1440" w:hanging="14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  Teaching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1440" w:hanging="14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-MDI    Metered-Dose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1440" w:hanging="14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  Inhaler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1440" w:hanging="14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M-MR     Medication 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1440" w:hanging="14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  Reconciliation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1440" w:hanging="14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-NEB   Nebulizer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1440" w:hanging="14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-PRX   Medication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1440" w:hanging="14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  Dispensation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1440" w:hanging="144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     to Prox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6600" y="113040"/>
                            <a:ext cx="1752120" cy="27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N - NUTRI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The patient will understand the need for balanced nutrition and will plan for the implementation of dietary modification if neede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40" w:hanging="44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MNT- MEDIC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40" w:hanging="44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NUTRITION THERAP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For use by registered dietitians ON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The patient/family will understand the specific nutritional interventions needed in the disease state/condit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1720" y="113040"/>
                            <a:ext cx="2437920" cy="31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720" w:hanging="72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cap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M - Pain Management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1440" w:hanging="14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M-AP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natomy and Physiology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1440" w:hanging="14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M-BH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ehavioral and Emotional Health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1440" w:hanging="14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M-CUL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ultural/Spiritual Aspects of Health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1440" w:hanging="14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M-DP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isease Process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1440" w:hanging="14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M-EQ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quipment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1440" w:hanging="14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M-EX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xercise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1440" w:hanging="14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M-FU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ollow-up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1440" w:hanging="14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M-L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iterature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1440" w:hanging="14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M-LA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ifestyle Adaptations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1440" w:hanging="14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M-M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edications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1440" w:hanging="14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M-MNT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edical Nutrition Therapy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1440" w:hanging="14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M-N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utrition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1440" w:hanging="14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M-P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revention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1440" w:hanging="14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M-PSY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sychotherapy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1440" w:hanging="14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M-TE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ests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1440" w:hanging="14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M-TX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reat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20" y="2513160"/>
                            <a:ext cx="2056680" cy="25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720" w:hanging="72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cap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C - Dental Caries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1440" w:hanging="14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C-AP    Anatomy &amp; Physiology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1440" w:hanging="14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C-C      Complications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1440" w:hanging="14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C-DP    Disease Process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1440" w:hanging="14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C-FU    Follow-up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1440" w:hanging="14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C-HY    Hygiene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1440" w:hanging="14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C-L       Literature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1440" w:hanging="14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C-M      Medications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1440" w:hanging="14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C-MNT  Medical Nutrition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1440" w:hanging="14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    Therapy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spacing w:before="0" w:after="20"/>
                                <w:ind w:left="1440" w:hanging="14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C-N       Nutrition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spacing w:before="0" w:after="20"/>
                                <w:ind w:left="1440" w:hanging="14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C-P       Prevention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spacing w:before="0" w:after="20"/>
                                <w:ind w:left="1440" w:hanging="14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C-PM    Pain Management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spacing w:before="0" w:after="20"/>
                                <w:ind w:left="1440" w:hanging="14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C-PRO  Procedures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spacing w:before="0" w:after="20"/>
                                <w:ind w:left="1440" w:hanging="14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C-TE    Tests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spacing w:before="0" w:after="20"/>
                                <w:ind w:left="1440" w:hanging="14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C-TO    Tobacco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spacing w:before="0" w:after="20"/>
                                <w:ind w:left="1440" w:hanging="144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C-TX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reat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6600" y="3198960"/>
                            <a:ext cx="175212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EQ - EQUIP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The patient/family will understand and demonstrate (when appropriate) the proper use and care of home medical equipmen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1720" y="3427560"/>
                            <a:ext cx="243792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evels of Understanding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Recording the Patient’s Response to Educ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10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Good (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G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)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Verbalizes understand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10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Fair    (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F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)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Verbalizes need for more educ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10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oor  (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)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Does not verbalize understand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10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Refuse (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R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)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Refuses educ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10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Group (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GP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): Education provided in group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1.55pt;height:404.95pt" coordorigin="0,0" coordsize="11231,8099">
                <v:rect id="shape_0" stroked="f" o:allowincell="f" style="position:absolute;left:0;top:0;width:11230;height:80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10;top:178;width:3238;height:359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spacing w:before="0" w:after="0"/>
                          <w:ind w:left="720" w:hanging="72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cap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 - Medications</w:t>
                        </w:r>
                      </w:p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spacing w:before="0" w:after="0"/>
                          <w:ind w:left="1440" w:hanging="144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-DI       Drug Interaction</w:t>
                        </w:r>
                      </w:p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spacing w:before="0" w:after="0"/>
                          <w:ind w:left="1440" w:hanging="144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-FU      Follow-up</w:t>
                        </w:r>
                      </w:p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spacing w:before="0" w:after="0"/>
                          <w:ind w:left="1440" w:hanging="144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-I         Information</w:t>
                        </w:r>
                      </w:p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spacing w:before="0" w:after="0"/>
                          <w:ind w:left="1440" w:hanging="144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-L        Literature</w:t>
                        </w:r>
                      </w:p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spacing w:before="0" w:after="0"/>
                          <w:ind w:left="1440" w:hanging="144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-MB     Medication Box</w:t>
                        </w:r>
                      </w:p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spacing w:before="0" w:after="0"/>
                          <w:ind w:left="1440" w:hanging="144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   Teaching</w:t>
                        </w:r>
                      </w:p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spacing w:before="0" w:after="0"/>
                          <w:ind w:left="1440" w:hanging="144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-MDI    Metered-Dose</w:t>
                        </w:r>
                      </w:p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spacing w:before="0" w:after="0"/>
                          <w:ind w:left="1440" w:hanging="144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   Inhaler</w:t>
                        </w:r>
                      </w:p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spacing w:before="0" w:after="0"/>
                          <w:ind w:left="1440" w:hanging="144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M-MR     Medication </w:t>
                        </w:r>
                      </w:p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spacing w:before="0" w:after="0"/>
                          <w:ind w:left="1440" w:hanging="144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   Reconciliation</w:t>
                        </w:r>
                      </w:p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spacing w:before="0" w:after="0"/>
                          <w:ind w:left="1440" w:hanging="144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-NEB   Nebulizer</w:t>
                        </w:r>
                      </w:p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spacing w:before="0" w:after="0"/>
                          <w:ind w:left="1440" w:hanging="144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-PRX   Medication</w:t>
                        </w:r>
                      </w:p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spacing w:before="0" w:after="0"/>
                          <w:ind w:left="1440" w:hanging="144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   Dispensation</w:t>
                        </w:r>
                      </w:p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spacing w:before="0" w:after="0"/>
                          <w:ind w:left="1440" w:hanging="144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     to Prox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90;top:178;width:2758;height:4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N - NUTRI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The patient will understand the need for balanced nutrition and will plan for the implementation of dietary modification if neede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40" w:hanging="44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MNT- MEDICAL</w:t>
                        </w:r>
                      </w:p>
                      <w:p>
                        <w:pPr>
                          <w:overflowPunct w:val="false"/>
                          <w:bidi w:val="0"/>
                          <w:ind w:left="440" w:hanging="44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NUTRITION THERAPY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For use by registered dietitians ONL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The patient/family will understand the specific nutritional interventions needed in the disease state/conditio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90;top:178;width:3838;height:503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spacing w:before="0" w:after="0"/>
                          <w:ind w:left="720" w:hanging="72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cap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M - Pain Management</w:t>
                        </w:r>
                      </w:p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spacing w:before="0" w:after="0"/>
                          <w:ind w:left="1440" w:hanging="144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M-AP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natomy and Physiology</w:t>
                        </w:r>
                      </w:p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spacing w:before="0" w:after="0"/>
                          <w:ind w:left="1440" w:hanging="144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M-BH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ehavioral and Emotional Health</w:t>
                        </w:r>
                      </w:p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spacing w:before="0" w:after="0"/>
                          <w:ind w:left="1440" w:hanging="144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M-CUL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ultural/Spiritual Aspects of Health</w:t>
                        </w:r>
                      </w:p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spacing w:before="0" w:after="0"/>
                          <w:ind w:left="1440" w:hanging="144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M-DP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isease Process</w:t>
                        </w:r>
                      </w:p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spacing w:before="0" w:after="0"/>
                          <w:ind w:left="1440" w:hanging="144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M-EQ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quipment</w:t>
                        </w:r>
                      </w:p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spacing w:before="0" w:after="0"/>
                          <w:ind w:left="1440" w:hanging="144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M-EX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xercise</w:t>
                        </w:r>
                      </w:p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spacing w:before="0" w:after="0"/>
                          <w:ind w:left="1440" w:hanging="144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M-FU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ollow-up</w:t>
                        </w:r>
                      </w:p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spacing w:before="0" w:after="0"/>
                          <w:ind w:left="1440" w:hanging="144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M-L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iterature</w:t>
                        </w:r>
                      </w:p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spacing w:before="0" w:after="0"/>
                          <w:ind w:left="1440" w:hanging="144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M-LA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ifestyle Adaptations</w:t>
                        </w:r>
                      </w:p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spacing w:before="0" w:after="0"/>
                          <w:ind w:left="1440" w:hanging="144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M-M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edications</w:t>
                        </w:r>
                      </w:p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spacing w:before="0" w:after="0"/>
                          <w:ind w:left="1440" w:hanging="144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M-MNT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edical Nutrition Therapy</w:t>
                        </w:r>
                      </w:p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spacing w:before="0" w:after="0"/>
                          <w:ind w:left="1440" w:hanging="144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M-N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utrition</w:t>
                        </w:r>
                      </w:p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spacing w:before="0" w:after="0"/>
                          <w:ind w:left="1440" w:hanging="144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M-P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revention</w:t>
                        </w:r>
                      </w:p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spacing w:before="0" w:after="0"/>
                          <w:ind w:left="1440" w:hanging="144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M-PSY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sychotherapy</w:t>
                        </w:r>
                      </w:p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spacing w:before="0" w:after="0"/>
                          <w:ind w:left="1440" w:hanging="144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M-TE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ests</w:t>
                        </w:r>
                      </w:p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spacing w:before="0" w:after="0"/>
                          <w:ind w:left="1440" w:hanging="144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M-TX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reatm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0;top:3958;width:3238;height:395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spacing w:before="0" w:after="0"/>
                          <w:ind w:left="720" w:hanging="72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cap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C - Dental Caries</w:t>
                        </w:r>
                      </w:p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spacing w:before="0" w:after="0"/>
                          <w:ind w:left="1440" w:hanging="144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C-AP    Anatomy &amp; Physiology</w:t>
                        </w:r>
                      </w:p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spacing w:before="0" w:after="0"/>
                          <w:ind w:left="1440" w:hanging="144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C-C      Complications</w:t>
                        </w:r>
                      </w:p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spacing w:before="0" w:after="0"/>
                          <w:ind w:left="1440" w:hanging="144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C-DP    Disease Process</w:t>
                        </w:r>
                      </w:p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spacing w:before="0" w:after="0"/>
                          <w:ind w:left="1440" w:hanging="144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C-FU    Follow-up</w:t>
                        </w:r>
                      </w:p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spacing w:before="0" w:after="0"/>
                          <w:ind w:left="1440" w:hanging="144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C-HY    Hygiene</w:t>
                        </w:r>
                      </w:p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spacing w:before="0" w:after="0"/>
                          <w:ind w:left="1440" w:hanging="144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C-L       Literature</w:t>
                        </w:r>
                      </w:p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spacing w:before="0" w:after="0"/>
                          <w:ind w:left="1440" w:hanging="144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C-M      Medications</w:t>
                        </w:r>
                      </w:p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spacing w:before="0" w:after="0"/>
                          <w:ind w:left="1440" w:hanging="144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C-MNT  Medical Nutrition</w:t>
                        </w:r>
                      </w:p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spacing w:before="0" w:after="0"/>
                          <w:ind w:left="1440" w:hanging="144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     Therapy</w:t>
                        </w:r>
                      </w:p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spacing w:before="0" w:after="20"/>
                          <w:ind w:left="1440" w:hanging="144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C-N       Nutrition</w:t>
                        </w:r>
                      </w:p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spacing w:before="0" w:after="20"/>
                          <w:ind w:left="1440" w:hanging="144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C-P       Prevention</w:t>
                        </w:r>
                      </w:p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spacing w:before="0" w:after="20"/>
                          <w:ind w:left="1440" w:hanging="144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C-PM    Pain Management</w:t>
                        </w:r>
                      </w:p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spacing w:before="0" w:after="20"/>
                          <w:ind w:left="1440" w:hanging="144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C-PRO  Procedures</w:t>
                        </w:r>
                      </w:p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spacing w:before="0" w:after="20"/>
                          <w:ind w:left="1440" w:hanging="144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C-TE    Tests</w:t>
                        </w:r>
                      </w:p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spacing w:before="0" w:after="20"/>
                          <w:ind w:left="1440" w:hanging="144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C-TO    Tobacco</w:t>
                        </w:r>
                      </w:p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spacing w:before="0" w:after="20"/>
                          <w:ind w:left="1440" w:hanging="144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C-TX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reat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90;top:5038;width:2758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EQ - EQUIP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The patient/family will understand and demonstrate (when appropriate) the proper use and care of home medical equipmen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90;top:5398;width:3838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evels of Understanding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Recording the Patient’s Response to Education</w:t>
                        </w:r>
                      </w:p>
                      <w:p>
                        <w:pPr>
                          <w:overflowPunct w:val="false"/>
                          <w:bidi w:val="0"/>
                          <w:ind w:left="1080" w:hanging="10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Good (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G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)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Verbalizes understanding</w:t>
                        </w:r>
                      </w:p>
                      <w:p>
                        <w:pPr>
                          <w:overflowPunct w:val="false"/>
                          <w:bidi w:val="0"/>
                          <w:ind w:left="1080" w:hanging="10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Fair    (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F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)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Verbalizes need for more education</w:t>
                        </w:r>
                      </w:p>
                      <w:p>
                        <w:pPr>
                          <w:overflowPunct w:val="false"/>
                          <w:bidi w:val="0"/>
                          <w:ind w:left="1080" w:hanging="10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oor  (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)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Does not verbalize understanding</w:t>
                        </w:r>
                      </w:p>
                      <w:p>
                        <w:pPr>
                          <w:overflowPunct w:val="false"/>
                          <w:bidi w:val="0"/>
                          <w:ind w:left="1080" w:hanging="10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Refuse (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R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)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Refuses education</w:t>
                        </w:r>
                      </w:p>
                      <w:p>
                        <w:pPr>
                          <w:overflowPunct w:val="false"/>
                          <w:bidi w:val="0"/>
                          <w:ind w:left="1080" w:hanging="10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Group (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GP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): Education provided in group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80" w:firstLine="720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Specific JCAHO Standard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05555</wp:posOffset>
                </wp:positionH>
                <wp:positionV relativeFrom="paragraph">
                  <wp:posOffset>-233045</wp:posOffset>
                </wp:positionV>
                <wp:extent cx="3056890" cy="17233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EPCTOCHEAD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ST</w:t>
                              <w:tab/>
                              <w:t>Restraints and seclusion</w:t>
                            </w:r>
                          </w:p>
                          <w:p>
                            <w:pPr>
                              <w:pStyle w:val="PEPCINDEXtext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ST-BH</w:t>
                              <w:tab/>
                              <w:t>Behavioral and Emotional Health</w:t>
                            </w:r>
                          </w:p>
                          <w:p>
                            <w:pPr>
                              <w:pStyle w:val="PEPCINDEXtext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ST-EQ</w:t>
                              <w:tab/>
                              <w:t>Equipment</w:t>
                            </w:r>
                          </w:p>
                          <w:p>
                            <w:pPr>
                              <w:pStyle w:val="PEPCINDEXtext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ST-IR</w:t>
                              <w:tab/>
                              <w:t>Information and Referral</w:t>
                            </w:r>
                          </w:p>
                          <w:p>
                            <w:pPr>
                              <w:pStyle w:val="PEPCINDEXtext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ST-L</w:t>
                              <w:tab/>
                              <w:t>Literature</w:t>
                            </w:r>
                          </w:p>
                          <w:p>
                            <w:pPr>
                              <w:pStyle w:val="PEPCINDEXtext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ST-M</w:t>
                              <w:tab/>
                              <w:t>Medications</w:t>
                            </w:r>
                          </w:p>
                          <w:p>
                            <w:pPr>
                              <w:pStyle w:val="PEPCINDEXtext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ST-P</w:t>
                              <w:tab/>
                              <w:t>Prevention</w:t>
                            </w:r>
                          </w:p>
                          <w:p>
                            <w:pPr>
                              <w:pStyle w:val="PEPCINDEXtext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ST-PM</w:t>
                              <w:tab/>
                              <w:t>Pain Management</w:t>
                            </w:r>
                          </w:p>
                          <w:p>
                            <w:pPr>
                              <w:pStyle w:val="PEPCINDEXtext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ST-PRO</w:t>
                              <w:tab/>
                              <w:t>Procedures</w:t>
                            </w:r>
                          </w:p>
                          <w:p>
                            <w:pPr>
                              <w:pStyle w:val="PEPCINDEXtext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ST-S</w:t>
                              <w:tab/>
                              <w:t>Safety</w:t>
                            </w:r>
                          </w:p>
                          <w:p>
                            <w:pPr>
                              <w:pStyle w:val="PEPCINDEXtext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ST-SM</w:t>
                              <w:tab/>
                              <w:t>Stress Manag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135.7pt;mso-wrap-distance-left:9.05pt;mso-wrap-distance-right:9.05pt;mso-wrap-distance-top:0pt;mso-wrap-distance-bottom:0pt;margin-top:-18.35pt;mso-position-vertical-relative:text;margin-left:299.65pt;mso-position-horizontal-relative:text">
                <v:textbox>
                  <w:txbxContent>
                    <w:p>
                      <w:pPr>
                        <w:pStyle w:val="PEPCTOCHEAD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ST</w:t>
                        <w:tab/>
                        <w:t>Restraints and seclusion</w:t>
                      </w:r>
                    </w:p>
                    <w:p>
                      <w:pPr>
                        <w:pStyle w:val="PEPCINDEXtext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ST-BH</w:t>
                        <w:tab/>
                        <w:t>Behavioral and Emotional Health</w:t>
                      </w:r>
                    </w:p>
                    <w:p>
                      <w:pPr>
                        <w:pStyle w:val="PEPCINDEXtext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ST-EQ</w:t>
                        <w:tab/>
                        <w:t>Equipment</w:t>
                      </w:r>
                    </w:p>
                    <w:p>
                      <w:pPr>
                        <w:pStyle w:val="PEPCINDEXtext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ST-IR</w:t>
                        <w:tab/>
                        <w:t>Information and Referral</w:t>
                      </w:r>
                    </w:p>
                    <w:p>
                      <w:pPr>
                        <w:pStyle w:val="PEPCINDEXtext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ST-L</w:t>
                        <w:tab/>
                        <w:t>Literature</w:t>
                      </w:r>
                    </w:p>
                    <w:p>
                      <w:pPr>
                        <w:pStyle w:val="PEPCINDEXtext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ST-M</w:t>
                        <w:tab/>
                        <w:t>Medications</w:t>
                      </w:r>
                    </w:p>
                    <w:p>
                      <w:pPr>
                        <w:pStyle w:val="PEPCINDEXtext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ST-P</w:t>
                        <w:tab/>
                        <w:t>Prevention</w:t>
                      </w:r>
                    </w:p>
                    <w:p>
                      <w:pPr>
                        <w:pStyle w:val="PEPCINDEXtext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ST-PM</w:t>
                        <w:tab/>
                        <w:t>Pain Management</w:t>
                      </w:r>
                    </w:p>
                    <w:p>
                      <w:pPr>
                        <w:pStyle w:val="PEPCINDEXtext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ST-PRO</w:t>
                        <w:tab/>
                        <w:t>Procedures</w:t>
                      </w:r>
                    </w:p>
                    <w:p>
                      <w:pPr>
                        <w:pStyle w:val="PEPCINDEXtext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ST-S</w:t>
                        <w:tab/>
                        <w:t>Safety</w:t>
                      </w:r>
                    </w:p>
                    <w:p>
                      <w:pPr>
                        <w:pStyle w:val="PEPCINDEXtext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ST-SM</w:t>
                        <w:tab/>
                        <w:t>Stress 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Hospital limits its use of</w:t>
      </w:r>
      <w:r>
        <w:rPr>
          <w:rFonts w:cs="Arial" w:ascii="Arial" w:hAnsi="Arial"/>
          <w:b/>
          <w:sz w:val="24"/>
          <w:szCs w:val="24"/>
        </w:rPr>
        <w:t xml:space="preserve"> restraints and seclusio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fore the Hospital </w:t>
      </w:r>
      <w:r>
        <w:rPr>
          <w:rFonts w:cs="Arial" w:ascii="Arial" w:hAnsi="Arial"/>
          <w:b/>
          <w:sz w:val="24"/>
          <w:szCs w:val="24"/>
        </w:rPr>
        <w:t>discharges or transfers</w:t>
      </w:r>
      <w:r>
        <w:rPr>
          <w:rFonts w:cs="Arial" w:ascii="Arial" w:hAnsi="Arial"/>
          <w:sz w:val="24"/>
          <w:szCs w:val="24"/>
        </w:rPr>
        <w:t xml:space="preserve"> a patient, the hospital </w:t>
      </w:r>
      <w:r>
        <w:rPr>
          <w:rFonts w:cs="Arial" w:ascii="Arial" w:hAnsi="Arial"/>
          <w:b/>
          <w:sz w:val="24"/>
          <w:szCs w:val="24"/>
        </w:rPr>
        <w:t>informs and educates</w:t>
      </w:r>
      <w:r>
        <w:rPr>
          <w:rFonts w:cs="Arial" w:ascii="Arial" w:hAnsi="Arial"/>
          <w:sz w:val="24"/>
          <w:szCs w:val="24"/>
        </w:rPr>
        <w:t xml:space="preserve"> the patient about his or her follow-up care, treatment, services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755</wp:posOffset>
                </wp:positionH>
                <wp:positionV relativeFrom="paragraph">
                  <wp:posOffset>108585</wp:posOffset>
                </wp:positionV>
                <wp:extent cx="5800090" cy="16090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EPCTOCHEAD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CH</w:t>
                              <w:tab/>
                              <w:tab/>
                              <w:t>DIscharge from Hospital</w:t>
                            </w:r>
                          </w:p>
                          <w:p>
                            <w:pPr>
                              <w:pStyle w:val="PEPCINDEXtext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CH-EQ</w:t>
                              <w:tab/>
                              <w:t>Equipment</w:t>
                              <w:tab/>
                              <w:tab/>
                              <w:tab/>
                              <w:t>DCH-N</w:t>
                              <w:tab/>
                              <w:tab/>
                              <w:t>Nutrition</w:t>
                            </w:r>
                          </w:p>
                          <w:p>
                            <w:pPr>
                              <w:pStyle w:val="PEPCINDEXtext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CH-FU</w:t>
                              <w:tab/>
                              <w:t>Follow-up</w:t>
                              <w:tab/>
                              <w:tab/>
                              <w:tab/>
                              <w:t>DCH-POC</w:t>
                              <w:tab/>
                              <w:t>Plan of Care</w:t>
                            </w:r>
                          </w:p>
                          <w:p>
                            <w:pPr>
                              <w:pStyle w:val="PEPCINDEXtext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CH-HM</w:t>
                              <w:tab/>
                              <w:t>Home Management</w:t>
                              <w:tab/>
                              <w:tab/>
                              <w:t>DCH-PRO</w:t>
                              <w:tab/>
                              <w:t>Procedures</w:t>
                            </w:r>
                          </w:p>
                          <w:p>
                            <w:pPr>
                              <w:pStyle w:val="PEPCINDEXtext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CH-IB</w:t>
                              <w:tab/>
                              <w:t>Insurance and Benefits</w:t>
                              <w:tab/>
                              <w:tab/>
                              <w:t>DCH-REF</w:t>
                              <w:tab/>
                              <w:t>Referral</w:t>
                            </w:r>
                          </w:p>
                          <w:p>
                            <w:pPr>
                              <w:pStyle w:val="PEPCINDEXtext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CH-L</w:t>
                              <w:tab/>
                              <w:t>Literature</w:t>
                              <w:tab/>
                              <w:tab/>
                              <w:tab/>
                              <w:t xml:space="preserve">DCH-RI </w:t>
                              <w:tab/>
                              <w:t>Patient Rights &amp; Responsibilities</w:t>
                            </w:r>
                          </w:p>
                          <w:p>
                            <w:pPr>
                              <w:pStyle w:val="PEPCINDEXtext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CH-LA</w:t>
                              <w:tab/>
                              <w:t>Lifestyle Adaptation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CH-S</w:t>
                              <w:tab/>
                              <w:tab/>
                              <w:t>Safety</w:t>
                            </w:r>
                          </w:p>
                          <w:p>
                            <w:pPr>
                              <w:pStyle w:val="PEPCINDEXtext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CH-M</w:t>
                              <w:tab/>
                              <w:t>Medications</w:t>
                              <w:tab/>
                              <w:tab/>
                              <w:tab/>
                              <w:t>DCH-TE</w:t>
                              <w:tab/>
                              <w:t>Tests</w:t>
                            </w:r>
                          </w:p>
                          <w:p>
                            <w:pPr>
                              <w:pStyle w:val="PEPCINDEXtext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CH-MNT</w:t>
                              <w:tab/>
                              <w:t>Medical Nutrition Therapy</w:t>
                              <w:tab/>
                              <w:t>DCH-TX</w:t>
                              <w:tab/>
                              <w:t>Treatment</w:t>
                            </w:r>
                          </w:p>
                          <w:p>
                            <w:pPr>
                              <w:pStyle w:val="PEPCINDEXtext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126.7pt;mso-wrap-distance-left:9.05pt;mso-wrap-distance-right:9.05pt;mso-wrap-distance-top:0pt;mso-wrap-distance-bottom:0pt;margin-top:8.55pt;mso-position-vertical-relative:text;margin-left:35.65pt;mso-position-horizontal-relative:text">
                <v:textbox>
                  <w:txbxContent>
                    <w:p>
                      <w:pPr>
                        <w:pStyle w:val="PEPCTOCHEAD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>DCH</w:t>
                        <w:tab/>
                        <w:tab/>
                        <w:t>DIscharge from Hospital</w:t>
                      </w:r>
                    </w:p>
                    <w:p>
                      <w:pPr>
                        <w:pStyle w:val="PEPCINDEXtext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CH-EQ</w:t>
                        <w:tab/>
                        <w:t>Equipment</w:t>
                        <w:tab/>
                        <w:tab/>
                        <w:tab/>
                        <w:t>DCH-N</w:t>
                        <w:tab/>
                        <w:tab/>
                        <w:t>Nutrition</w:t>
                      </w:r>
                    </w:p>
                    <w:p>
                      <w:pPr>
                        <w:pStyle w:val="PEPCINDEXtext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CH-FU</w:t>
                        <w:tab/>
                        <w:t>Follow-up</w:t>
                        <w:tab/>
                        <w:tab/>
                        <w:tab/>
                        <w:t>DCH-POC</w:t>
                        <w:tab/>
                        <w:t>Plan of Care</w:t>
                      </w:r>
                    </w:p>
                    <w:p>
                      <w:pPr>
                        <w:pStyle w:val="PEPCINDEXtext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CH-HM</w:t>
                        <w:tab/>
                        <w:t>Home Management</w:t>
                        <w:tab/>
                        <w:tab/>
                        <w:t>DCH-PRO</w:t>
                        <w:tab/>
                        <w:t>Procedures</w:t>
                      </w:r>
                    </w:p>
                    <w:p>
                      <w:pPr>
                        <w:pStyle w:val="PEPCINDEXtext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CH-IB</w:t>
                        <w:tab/>
                        <w:t>Insurance and Benefits</w:t>
                        <w:tab/>
                        <w:tab/>
                        <w:t>DCH-REF</w:t>
                        <w:tab/>
                        <w:t>Referral</w:t>
                      </w:r>
                    </w:p>
                    <w:p>
                      <w:pPr>
                        <w:pStyle w:val="PEPCINDEXtext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CH-L</w:t>
                        <w:tab/>
                        <w:t>Literature</w:t>
                        <w:tab/>
                        <w:tab/>
                        <w:tab/>
                        <w:t xml:space="preserve">DCH-RI </w:t>
                        <w:tab/>
                        <w:t>Patient Rights &amp; Responsibilities</w:t>
                      </w:r>
                    </w:p>
                    <w:p>
                      <w:pPr>
                        <w:pStyle w:val="PEPCINDEXtext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CH-LA</w:t>
                        <w:tab/>
                        <w:t>Lifestyle Adaptations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CH-S</w:t>
                        <w:tab/>
                        <w:tab/>
                        <w:t>Safety</w:t>
                      </w:r>
                    </w:p>
                    <w:p>
                      <w:pPr>
                        <w:pStyle w:val="PEPCINDEXtext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CH-M</w:t>
                        <w:tab/>
                        <w:t>Medications</w:t>
                        <w:tab/>
                        <w:tab/>
                        <w:tab/>
                        <w:t>DCH-TE</w:t>
                        <w:tab/>
                        <w:t>Tests</w:t>
                      </w:r>
                    </w:p>
                    <w:p>
                      <w:pPr>
                        <w:pStyle w:val="PEPCINDEXtext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CH-MNT</w:t>
                        <w:tab/>
                        <w:t>Medical Nutrition Therapy</w:t>
                        <w:tab/>
                        <w:t>DCH-TX</w:t>
                        <w:tab/>
                        <w:t>Treatment</w:t>
                      </w:r>
                    </w:p>
                    <w:p>
                      <w:pPr>
                        <w:pStyle w:val="PEPCINDEXtext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tional Patient Safety Goals (NPSG.13.01.01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dical Reconciliation</w:t>
      </w:r>
      <w:r>
        <w:rPr>
          <w:rFonts w:cs="Arial" w:ascii="Arial" w:hAnsi="Arial"/>
          <w:sz w:val="24"/>
          <w:szCs w:val="24"/>
        </w:rPr>
        <w:t xml:space="preserve">:  Up-to-date Medical Reconciliation </w:t>
        <w:tab/>
      </w:r>
      <w:r>
        <w:rPr>
          <w:rFonts w:cs="Arial" w:ascii="Arial" w:hAnsi="Arial"/>
          <w:sz w:val="24"/>
          <w:szCs w:val="24"/>
          <w:bdr w:val="single" w:sz="4" w:space="0" w:color="000000"/>
        </w:rPr>
        <w:t xml:space="preserve">Medical Reconciliation Code  </w:t>
      </w:r>
      <w:r>
        <w:rPr>
          <w:rFonts w:cs="Arial" w:ascii="Arial" w:hAnsi="Arial"/>
          <w:b/>
          <w:sz w:val="24"/>
          <w:szCs w:val="24"/>
          <w:bdr w:val="single" w:sz="4" w:space="0" w:color="000000"/>
        </w:rPr>
        <w:t>M-M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rgical Site Infection Prevention:</w:t>
      </w:r>
      <w:r>
        <w:rPr>
          <w:rFonts w:cs="Arial" w:ascii="Arial" w:hAnsi="Arial"/>
          <w:sz w:val="24"/>
          <w:szCs w:val="24"/>
        </w:rPr>
        <w:t xml:space="preserve"> The Hospital educates patients and their families as needed, who are undergoing a surgical procedure about surgical site infection prevention and skin and wound infection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3361690" cy="28663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EPCTOCHEAD"/>
                              <w:keepNext w:val="true"/>
                              <w:keepLines/>
                              <w:spacing w:before="0" w:after="0"/>
                              <w:ind w:left="911" w:hanging="911"/>
                              <w:rPr>
                                <w:rFonts w:ascii="Arial" w:hAnsi="Arial" w:cs="Arial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"/>
                              </w:rPr>
                              <w:t>MDRO-Multidrug-resistant Organisms</w:t>
                            </w:r>
                          </w:p>
                          <w:p>
                            <w:pPr>
                              <w:pStyle w:val="PEPCTOCtext"/>
                              <w:spacing w:before="0" w:after="0"/>
                              <w:ind w:left="990" w:hanging="99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"/>
                              </w:rPr>
                              <w:t>MDRO-C</w:t>
                              <w:tab/>
                              <w:tab/>
                              <w:t>Complications</w:t>
                            </w:r>
                          </w:p>
                          <w:p>
                            <w:pPr>
                              <w:pStyle w:val="PEPCTOCtext"/>
                              <w:spacing w:before="0" w:after="0"/>
                              <w:ind w:left="990" w:hanging="99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"/>
                              </w:rPr>
                              <w:t>MDRO-CM</w:t>
                              <w:tab/>
                              <w:tab/>
                              <w:t>Case Management</w:t>
                            </w:r>
                          </w:p>
                          <w:p>
                            <w:pPr>
                              <w:pStyle w:val="PEPCTOCtext"/>
                              <w:spacing w:before="0" w:after="0"/>
                              <w:ind w:left="990" w:hanging="99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"/>
                              </w:rPr>
                              <w:t>MDRO-CUL</w:t>
                              <w:tab/>
                              <w:t>Cultural/Spiritual Aspects Of Health</w:t>
                            </w:r>
                          </w:p>
                          <w:p>
                            <w:pPr>
                              <w:pStyle w:val="PEPCTOCtext"/>
                              <w:spacing w:before="0" w:after="0"/>
                              <w:ind w:left="990" w:hanging="99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"/>
                              </w:rPr>
                              <w:t>MDRO-DP</w:t>
                              <w:tab/>
                              <w:tab/>
                              <w:t>Disease Process</w:t>
                            </w:r>
                          </w:p>
                          <w:p>
                            <w:pPr>
                              <w:pStyle w:val="PEPCTOCtext"/>
                              <w:spacing w:before="0" w:after="0"/>
                              <w:ind w:left="990" w:hanging="99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"/>
                              </w:rPr>
                              <w:t>MDRO-EQ</w:t>
                              <w:tab/>
                              <w:tab/>
                              <w:t>Equipment</w:t>
                            </w:r>
                          </w:p>
                          <w:p>
                            <w:pPr>
                              <w:pStyle w:val="PEPCTOCtext"/>
                              <w:spacing w:before="0" w:after="0"/>
                              <w:ind w:left="990" w:hanging="99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"/>
                              </w:rPr>
                              <w:t>MDRO-FU</w:t>
                              <w:tab/>
                              <w:tab/>
                              <w:t>Follow-Up</w:t>
                            </w:r>
                          </w:p>
                          <w:p>
                            <w:pPr>
                              <w:pStyle w:val="PEPCTOCtext"/>
                              <w:spacing w:before="0" w:after="0"/>
                              <w:ind w:left="990" w:hanging="99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"/>
                              </w:rPr>
                              <w:t>MDRO-HM</w:t>
                              <w:tab/>
                              <w:tab/>
                              <w:t>Home Management</w:t>
                            </w:r>
                          </w:p>
                          <w:p>
                            <w:pPr>
                              <w:pStyle w:val="PEPCTOCtext"/>
                              <w:spacing w:before="0" w:after="0"/>
                              <w:ind w:left="990" w:hanging="99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"/>
                              </w:rPr>
                              <w:t>MDRO-HPDP</w:t>
                              <w:tab/>
                              <w:t>Health Promotion, Disease Prevention</w:t>
                            </w:r>
                          </w:p>
                          <w:p>
                            <w:pPr>
                              <w:pStyle w:val="PEPCTOCtext"/>
                              <w:spacing w:before="0" w:after="0"/>
                              <w:ind w:left="990" w:hanging="99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"/>
                              </w:rPr>
                              <w:t>MDRO-WC</w:t>
                              <w:tab/>
                              <w:t>Wound C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"/>
                              </w:rPr>
                              <w:t>MDRO-HY</w:t>
                              <w:tab/>
                              <w:t>Hygie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"/>
                              </w:rPr>
                              <w:t>MDRO-ISO</w:t>
                              <w:tab/>
                              <w:t>Isol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"/>
                              </w:rPr>
                              <w:t>MDRO-L</w:t>
                              <w:tab/>
                              <w:t>Litera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"/>
                              </w:rPr>
                              <w:t>MDRO-M</w:t>
                              <w:tab/>
                              <w:t>Medic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"/>
                              </w:rPr>
                              <w:t>MDRO-P</w:t>
                              <w:tab/>
                              <w:t>Preven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"/>
                              </w:rPr>
                              <w:t>MDRO-PRO</w:t>
                              <w:tab/>
                              <w:t>Proced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"/>
                              </w:rPr>
                              <w:t>MDRO-TE</w:t>
                              <w:tab/>
                              <w:t>Tes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"/>
                              </w:rPr>
                              <w:t>MDRO-TX</w:t>
                              <w:tab/>
                              <w:t>Treat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225.7pt;mso-wrap-distance-left:9.05pt;mso-wrap-distance-right:9.05pt;mso-wrap-distance-top:0pt;mso-wrap-distance-bottom:0pt;margin-top:1pt;mso-position-vertical-relative:text;margin-left:-0.35pt;mso-position-horizontal-relative:text">
                <v:textbox>
                  <w:txbxContent>
                    <w:p>
                      <w:pPr>
                        <w:pStyle w:val="PEPCTOCHEAD"/>
                        <w:keepNext w:val="true"/>
                        <w:keepLines/>
                        <w:spacing w:before="0" w:after="0"/>
                        <w:ind w:left="911" w:hanging="911"/>
                        <w:rPr>
                          <w:rFonts w:ascii="Arial" w:hAnsi="Arial" w:cs="Arial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lang w:val="en"/>
                        </w:rPr>
                        <w:t>MDRO-Multidrug-resistant Organisms</w:t>
                      </w:r>
                    </w:p>
                    <w:p>
                      <w:pPr>
                        <w:pStyle w:val="PEPCTOCtext"/>
                        <w:spacing w:before="0" w:after="0"/>
                        <w:ind w:left="990" w:hanging="990"/>
                        <w:rPr>
                          <w:rFonts w:ascii="Arial" w:hAnsi="Arial" w:cs="Arial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"/>
                        </w:rPr>
                        <w:t>MDRO-C</w:t>
                        <w:tab/>
                        <w:tab/>
                        <w:t>Complications</w:t>
                      </w:r>
                    </w:p>
                    <w:p>
                      <w:pPr>
                        <w:pStyle w:val="PEPCTOCtext"/>
                        <w:spacing w:before="0" w:after="0"/>
                        <w:ind w:left="990" w:hanging="990"/>
                        <w:rPr>
                          <w:rFonts w:ascii="Arial" w:hAnsi="Arial" w:cs="Arial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"/>
                        </w:rPr>
                        <w:t>MDRO-CM</w:t>
                        <w:tab/>
                        <w:tab/>
                        <w:t>Case Management</w:t>
                      </w:r>
                    </w:p>
                    <w:p>
                      <w:pPr>
                        <w:pStyle w:val="PEPCTOCtext"/>
                        <w:spacing w:before="0" w:after="0"/>
                        <w:ind w:left="990" w:hanging="99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"/>
                        </w:rPr>
                        <w:t>MDRO-CUL</w:t>
                        <w:tab/>
                        <w:t>Cultural/Spiritual Aspects Of Health</w:t>
                      </w:r>
                    </w:p>
                    <w:p>
                      <w:pPr>
                        <w:pStyle w:val="PEPCTOCtext"/>
                        <w:spacing w:before="0" w:after="0"/>
                        <w:ind w:left="990" w:hanging="990"/>
                        <w:rPr>
                          <w:rFonts w:ascii="Arial" w:hAnsi="Arial" w:cs="Arial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"/>
                        </w:rPr>
                        <w:t>MDRO-DP</w:t>
                        <w:tab/>
                        <w:tab/>
                        <w:t>Disease Process</w:t>
                      </w:r>
                    </w:p>
                    <w:p>
                      <w:pPr>
                        <w:pStyle w:val="PEPCTOCtext"/>
                        <w:spacing w:before="0" w:after="0"/>
                        <w:ind w:left="990" w:hanging="990"/>
                        <w:rPr>
                          <w:rFonts w:ascii="Arial" w:hAnsi="Arial" w:cs="Arial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"/>
                        </w:rPr>
                        <w:t>MDRO-EQ</w:t>
                        <w:tab/>
                        <w:tab/>
                        <w:t>Equipment</w:t>
                      </w:r>
                    </w:p>
                    <w:p>
                      <w:pPr>
                        <w:pStyle w:val="PEPCTOCtext"/>
                        <w:spacing w:before="0" w:after="0"/>
                        <w:ind w:left="990" w:hanging="990"/>
                        <w:rPr>
                          <w:rFonts w:ascii="Arial" w:hAnsi="Arial" w:cs="Arial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"/>
                        </w:rPr>
                        <w:t>MDRO-FU</w:t>
                        <w:tab/>
                        <w:tab/>
                        <w:t>Follow-Up</w:t>
                      </w:r>
                    </w:p>
                    <w:p>
                      <w:pPr>
                        <w:pStyle w:val="PEPCTOCtext"/>
                        <w:spacing w:before="0" w:after="0"/>
                        <w:ind w:left="990" w:hanging="990"/>
                        <w:rPr>
                          <w:rFonts w:ascii="Arial" w:hAnsi="Arial" w:cs="Arial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"/>
                        </w:rPr>
                        <w:t>MDRO-HM</w:t>
                        <w:tab/>
                        <w:tab/>
                        <w:t>Home Management</w:t>
                      </w:r>
                    </w:p>
                    <w:p>
                      <w:pPr>
                        <w:pStyle w:val="PEPCTOCtext"/>
                        <w:spacing w:before="0" w:after="0"/>
                        <w:ind w:left="990" w:hanging="990"/>
                        <w:rPr>
                          <w:rFonts w:ascii="Arial" w:hAnsi="Arial" w:cs="Arial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"/>
                        </w:rPr>
                        <w:t>MDRO-HPDP</w:t>
                        <w:tab/>
                        <w:t>Health Promotion, Disease Prevention</w:t>
                      </w:r>
                    </w:p>
                    <w:p>
                      <w:pPr>
                        <w:pStyle w:val="PEPCTOCtext"/>
                        <w:spacing w:before="0" w:after="0"/>
                        <w:ind w:left="990" w:hanging="990"/>
                        <w:rPr>
                          <w:rFonts w:ascii="Arial" w:hAnsi="Arial" w:cs="Arial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"/>
                        </w:rPr>
                        <w:t>MDRO-WC</w:t>
                        <w:tab/>
                        <w:t>Wound Ca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lang w:val="en"/>
                        </w:rPr>
                        <w:t>MDRO-HY</w:t>
                        <w:tab/>
                        <w:t>Hygie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lang w:val="en"/>
                        </w:rPr>
                        <w:t>MDRO-ISO</w:t>
                        <w:tab/>
                        <w:t>Isol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lang w:val="en"/>
                        </w:rPr>
                        <w:t>MDRO-L</w:t>
                        <w:tab/>
                        <w:t>Literatu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lang w:val="en"/>
                        </w:rPr>
                        <w:t>MDRO-M</w:t>
                        <w:tab/>
                        <w:t>Medica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lang w:val="en"/>
                        </w:rPr>
                        <w:t>MDRO-P</w:t>
                        <w:tab/>
                        <w:t>Preven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lang w:val="en"/>
                        </w:rPr>
                        <w:t>MDRO-PRO</w:t>
                        <w:tab/>
                        <w:t>Procedu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lang w:val="en"/>
                        </w:rPr>
                        <w:t>MDRO-TE</w:t>
                        <w:tab/>
                        <w:t>Tes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lang w:val="en"/>
                        </w:rPr>
                        <w:t>MDRO-TX</w:t>
                        <w:tab/>
                        <w:t>Trea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76955</wp:posOffset>
                </wp:positionH>
                <wp:positionV relativeFrom="paragraph">
                  <wp:posOffset>12700</wp:posOffset>
                </wp:positionV>
                <wp:extent cx="3056890" cy="28663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EPCTOCHEAD"/>
                              <w:spacing w:before="0" w:after="0"/>
                              <w:ind w:left="900" w:hanging="9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WI - Skin and Wound Infections</w:t>
                            </w:r>
                          </w:p>
                          <w:p>
                            <w:pPr>
                              <w:pStyle w:val="PEPCINDEXtext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WI-C</w:t>
                              <w:tab/>
                              <w:t>Complications</w:t>
                            </w:r>
                          </w:p>
                          <w:p>
                            <w:pPr>
                              <w:pStyle w:val="PEPCINDEXtext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WI-DP</w:t>
                              <w:tab/>
                              <w:t>Disease Process</w:t>
                            </w:r>
                          </w:p>
                          <w:p>
                            <w:pPr>
                              <w:pStyle w:val="PEPCINDEXtext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WI-EQ</w:t>
                              <w:tab/>
                              <w:t>Equipment</w:t>
                            </w:r>
                          </w:p>
                          <w:p>
                            <w:pPr>
                              <w:pStyle w:val="PEPCINDEXtext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WI-FU</w:t>
                              <w:tab/>
                              <w:t>Follow-up</w:t>
                            </w:r>
                          </w:p>
                          <w:p>
                            <w:pPr>
                              <w:pStyle w:val="PEPCINDEXtext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WI-L</w:t>
                              <w:tab/>
                              <w:t>Literature</w:t>
                            </w:r>
                          </w:p>
                          <w:p>
                            <w:pPr>
                              <w:pStyle w:val="PEPCINDEXtext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WI-M</w:t>
                              <w:tab/>
                              <w:t>Medications</w:t>
                            </w:r>
                          </w:p>
                          <w:p>
                            <w:pPr>
                              <w:pStyle w:val="PEPCINDEXtext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WI-MNT</w:t>
                              <w:tab/>
                              <w:t>Medical Nutrition Therapy</w:t>
                            </w:r>
                          </w:p>
                          <w:p>
                            <w:pPr>
                              <w:pStyle w:val="PEPCINDEXtext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WI-N</w:t>
                              <w:tab/>
                              <w:t>Nutrition</w:t>
                            </w:r>
                          </w:p>
                          <w:p>
                            <w:pPr>
                              <w:pStyle w:val="PEPCINDEXtext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WI-P</w:t>
                              <w:tab/>
                              <w:t>Prevention</w:t>
                            </w:r>
                          </w:p>
                          <w:p>
                            <w:pPr>
                              <w:pStyle w:val="PEPCINDEXtext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WI-PM</w:t>
                              <w:tab/>
                              <w:t>Pain Management</w:t>
                            </w:r>
                          </w:p>
                          <w:p>
                            <w:pPr>
                              <w:pStyle w:val="PEPCINDEXtext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WI-TE</w:t>
                              <w:tab/>
                              <w:t>Tests</w:t>
                            </w:r>
                          </w:p>
                          <w:p>
                            <w:pPr>
                              <w:pStyle w:val="PEPCINDEXtext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WI-WC</w:t>
                              <w:tab/>
                              <w:t>Wound C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225.7pt;mso-wrap-distance-left:9.05pt;mso-wrap-distance-right:9.05pt;mso-wrap-distance-top:0pt;mso-wrap-distance-bottom:0pt;margin-top:1pt;mso-position-vertical-relative:text;margin-left:281.65pt;mso-position-horizontal-relative:text">
                <v:textbox>
                  <w:txbxContent>
                    <w:p>
                      <w:pPr>
                        <w:pStyle w:val="PEPCTOCHEAD"/>
                        <w:spacing w:before="0" w:after="0"/>
                        <w:ind w:left="900" w:hanging="900"/>
                        <w:rPr/>
                      </w:pPr>
                      <w:r>
                        <w:rPr>
                          <w:rFonts w:cs="Arial" w:ascii="Arial" w:hAnsi="Arial"/>
                        </w:rPr>
                        <w:t>SWI - Skin and Wound Infections</w:t>
                      </w:r>
                    </w:p>
                    <w:p>
                      <w:pPr>
                        <w:pStyle w:val="PEPCINDEXtext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WI-C</w:t>
                        <w:tab/>
                        <w:t>Complications</w:t>
                      </w:r>
                    </w:p>
                    <w:p>
                      <w:pPr>
                        <w:pStyle w:val="PEPCINDEXtext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WI-DP</w:t>
                        <w:tab/>
                        <w:t>Disease Process</w:t>
                      </w:r>
                    </w:p>
                    <w:p>
                      <w:pPr>
                        <w:pStyle w:val="PEPCINDEXtext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WI-EQ</w:t>
                        <w:tab/>
                        <w:t>Equipment</w:t>
                      </w:r>
                    </w:p>
                    <w:p>
                      <w:pPr>
                        <w:pStyle w:val="PEPCINDEXtext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WI-FU</w:t>
                        <w:tab/>
                        <w:t>Follow-up</w:t>
                      </w:r>
                    </w:p>
                    <w:p>
                      <w:pPr>
                        <w:pStyle w:val="PEPCINDEXtext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WI-L</w:t>
                        <w:tab/>
                        <w:t>Literature</w:t>
                      </w:r>
                    </w:p>
                    <w:p>
                      <w:pPr>
                        <w:pStyle w:val="PEPCINDEXtext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WI-M</w:t>
                        <w:tab/>
                        <w:t>Medications</w:t>
                      </w:r>
                    </w:p>
                    <w:p>
                      <w:pPr>
                        <w:pStyle w:val="PEPCINDEXtext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WI-MNT</w:t>
                        <w:tab/>
                        <w:t>Medical Nutrition Therapy</w:t>
                      </w:r>
                    </w:p>
                    <w:p>
                      <w:pPr>
                        <w:pStyle w:val="PEPCINDEXtext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WI-N</w:t>
                        <w:tab/>
                        <w:t>Nutrition</w:t>
                      </w:r>
                    </w:p>
                    <w:p>
                      <w:pPr>
                        <w:pStyle w:val="PEPCINDEXtext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WI-P</w:t>
                        <w:tab/>
                        <w:t>Prevention</w:t>
                      </w:r>
                    </w:p>
                    <w:p>
                      <w:pPr>
                        <w:pStyle w:val="PEPCINDEXtext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WI-PM</w:t>
                        <w:tab/>
                        <w:t>Pain Management</w:t>
                      </w:r>
                    </w:p>
                    <w:p>
                      <w:pPr>
                        <w:pStyle w:val="PEPCINDEXtext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WI-TE</w:t>
                        <w:tab/>
                        <w:t>Tests</w:t>
                      </w:r>
                    </w:p>
                    <w:p>
                      <w:pPr>
                        <w:pStyle w:val="PEPCINDEXtext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WI-WC</w:t>
                        <w:tab/>
                        <w:t>Wound C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628765" cy="22853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2285280"/>
                          <a:chOff x="0" y="0"/>
                          <a:chExt cx="6628680" cy="2285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62868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179.95pt" coordorigin="0,0" coordsize="10439,3599">
                <v:rect id="shape_0" stroked="f" o:allowincell="f" style="position:absolute;left:0;top:0;width:1043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The Hospital educates the patient on </w:t>
      </w:r>
      <w:r>
        <w:rPr>
          <w:rFonts w:cs="Arial" w:ascii="Arial" w:hAnsi="Arial"/>
          <w:b/>
          <w:sz w:val="24"/>
          <w:szCs w:val="24"/>
        </w:rPr>
        <w:t>Central Line Catheter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0645</wp:posOffset>
                </wp:positionH>
                <wp:positionV relativeFrom="paragraph">
                  <wp:posOffset>163195</wp:posOffset>
                </wp:positionV>
                <wp:extent cx="6409690" cy="14947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EPCINDEXtext"/>
                              <w:tabs>
                                <w:tab w:val="left" w:pos="1440" w:leader="none"/>
                                <w:tab w:val="left" w:pos="2160" w:leader="none"/>
                              </w:tabs>
                              <w:spacing w:before="0" w:after="0"/>
                              <w:ind w:left="1083" w:hanging="1083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CVC-CENTRAL LINE CATHETER</w:t>
                            </w:r>
                          </w:p>
                          <w:p>
                            <w:pPr>
                              <w:pStyle w:val="PEPCINDEXtext"/>
                              <w:tabs>
                                <w:tab w:val="left" w:pos="1440" w:leader="none"/>
                                <w:tab w:val="left" w:pos="2160" w:leader="none"/>
                              </w:tabs>
                              <w:spacing w:before="0" w:after="0"/>
                              <w:ind w:left="1083" w:hanging="1083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en"/>
                              </w:rPr>
                              <w:t>CVC-C</w:t>
                              <w:tab/>
                              <w:t>Complications</w:t>
                              <w:tab/>
                              <w:tab/>
                              <w:tab/>
                              <w:t>CVC-L</w:t>
                              <w:tab/>
                              <w:tab/>
                              <w:t>Literature</w:t>
                            </w:r>
                          </w:p>
                          <w:p>
                            <w:pPr>
                              <w:pStyle w:val="PEPCINDEXtext"/>
                              <w:tabs>
                                <w:tab w:val="left" w:pos="1440" w:leader="none"/>
                                <w:tab w:val="left" w:pos="2160" w:leader="none"/>
                              </w:tabs>
                              <w:spacing w:before="0" w:after="0"/>
                              <w:ind w:left="1083" w:hanging="1083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en"/>
                              </w:rPr>
                              <w:t>CVC-DP</w:t>
                              <w:tab/>
                              <w:t>Disease Process</w:t>
                              <w:tab/>
                              <w:tab/>
                              <w:tab/>
                              <w:t>CVC-M</w:t>
                              <w:tab/>
                              <w:tab/>
                              <w:t>Medications</w:t>
                            </w:r>
                          </w:p>
                          <w:p>
                            <w:pPr>
                              <w:pStyle w:val="PEPCINDEXtext"/>
                              <w:tabs>
                                <w:tab w:val="left" w:pos="1440" w:leader="none"/>
                                <w:tab w:val="left" w:pos="2160" w:leader="none"/>
                              </w:tabs>
                              <w:spacing w:before="0" w:after="0"/>
                              <w:ind w:left="1083" w:hanging="1083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en"/>
                              </w:rPr>
                              <w:t>CVC-EQ</w:t>
                              <w:tab/>
                              <w:t>Equipment</w:t>
                              <w:tab/>
                              <w:tab/>
                              <w:tab/>
                              <w:tab/>
                              <w:t>CVC-PRO</w:t>
                              <w:tab/>
                              <w:t>Procedures</w:t>
                            </w:r>
                          </w:p>
                          <w:p>
                            <w:pPr>
                              <w:pStyle w:val="PEPCINDEXtext"/>
                              <w:tabs>
                                <w:tab w:val="left" w:pos="1440" w:leader="none"/>
                                <w:tab w:val="left" w:pos="2160" w:leader="none"/>
                              </w:tabs>
                              <w:spacing w:before="0" w:after="0"/>
                              <w:ind w:left="1083" w:hanging="1083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en"/>
                              </w:rPr>
                              <w:t>CVC-FU</w:t>
                              <w:tab/>
                              <w:t>Follow-Up</w:t>
                              <w:tab/>
                              <w:tab/>
                              <w:tab/>
                              <w:tab/>
                              <w:t>CVC-TE</w:t>
                              <w:tab/>
                              <w:t>Tests</w:t>
                            </w:r>
                          </w:p>
                          <w:p>
                            <w:pPr>
                              <w:pStyle w:val="PEPCINDEXtext"/>
                              <w:tabs>
                                <w:tab w:val="left" w:pos="1440" w:leader="none"/>
                                <w:tab w:val="left" w:pos="2160" w:leader="none"/>
                              </w:tabs>
                              <w:spacing w:before="0" w:after="0"/>
                              <w:ind w:left="1083" w:hanging="1083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en"/>
                              </w:rPr>
                              <w:t>CVC-HM</w:t>
                              <w:tab/>
                              <w:t>Home Management</w:t>
                              <w:tab/>
                              <w:tab/>
                              <w:tab/>
                              <w:t>CVC-WC</w:t>
                              <w:tab/>
                              <w:t>Wound Care</w:t>
                            </w:r>
                          </w:p>
                          <w:p>
                            <w:pPr>
                              <w:pStyle w:val="PEPCINDEXtext"/>
                              <w:tabs>
                                <w:tab w:val="left" w:pos="1440" w:leader="none"/>
                                <w:tab w:val="left" w:pos="2160" w:leader="none"/>
                              </w:tabs>
                              <w:spacing w:before="0" w:after="0"/>
                              <w:ind w:left="1083" w:hanging="1083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en"/>
                              </w:rPr>
                              <w:t>CVC-HY</w:t>
                              <w:tab/>
                              <w:t>Hygi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17.7pt;mso-wrap-distance-left:9.05pt;mso-wrap-distance-right:9.05pt;mso-wrap-distance-top:0pt;mso-wrap-distance-bottom:0pt;margin-top:12.85pt;mso-position-vertical-relative:text;margin-left:-6.35pt;mso-position-horizontal-relative:text">
                <v:textbox>
                  <w:txbxContent>
                    <w:p>
                      <w:pPr>
                        <w:pStyle w:val="PEPCINDEXtext"/>
                        <w:tabs>
                          <w:tab w:val="left" w:pos="1440" w:leader="none"/>
                          <w:tab w:val="left" w:pos="2160" w:leader="none"/>
                        </w:tabs>
                        <w:spacing w:before="0" w:after="0"/>
                        <w:ind w:left="1083" w:hanging="1083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  <w:lang w:val="en"/>
                        </w:rPr>
                        <w:t>CVC-CENTRAL LINE CATHETER</w:t>
                      </w:r>
                    </w:p>
                    <w:p>
                      <w:pPr>
                        <w:pStyle w:val="PEPCINDEXtext"/>
                        <w:tabs>
                          <w:tab w:val="left" w:pos="1440" w:leader="none"/>
                          <w:tab w:val="left" w:pos="2160" w:leader="none"/>
                        </w:tabs>
                        <w:spacing w:before="0" w:after="0"/>
                        <w:ind w:left="1083" w:hanging="1083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en"/>
                        </w:rPr>
                        <w:t>CVC-C</w:t>
                        <w:tab/>
                        <w:t>Complications</w:t>
                        <w:tab/>
                        <w:tab/>
                        <w:tab/>
                        <w:t>CVC-L</w:t>
                        <w:tab/>
                        <w:tab/>
                        <w:t>Literature</w:t>
                      </w:r>
                    </w:p>
                    <w:p>
                      <w:pPr>
                        <w:pStyle w:val="PEPCINDEXtext"/>
                        <w:tabs>
                          <w:tab w:val="left" w:pos="1440" w:leader="none"/>
                          <w:tab w:val="left" w:pos="2160" w:leader="none"/>
                        </w:tabs>
                        <w:spacing w:before="0" w:after="0"/>
                        <w:ind w:left="1083" w:hanging="1083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en"/>
                        </w:rPr>
                        <w:t>CVC-DP</w:t>
                        <w:tab/>
                        <w:t>Disease Process</w:t>
                        <w:tab/>
                        <w:tab/>
                        <w:tab/>
                        <w:t>CVC-M</w:t>
                        <w:tab/>
                        <w:tab/>
                        <w:t>Medications</w:t>
                      </w:r>
                    </w:p>
                    <w:p>
                      <w:pPr>
                        <w:pStyle w:val="PEPCINDEXtext"/>
                        <w:tabs>
                          <w:tab w:val="left" w:pos="1440" w:leader="none"/>
                          <w:tab w:val="left" w:pos="2160" w:leader="none"/>
                        </w:tabs>
                        <w:spacing w:before="0" w:after="0"/>
                        <w:ind w:left="1083" w:hanging="1083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en"/>
                        </w:rPr>
                        <w:t>CVC-EQ</w:t>
                        <w:tab/>
                        <w:t>Equipment</w:t>
                        <w:tab/>
                        <w:tab/>
                        <w:tab/>
                        <w:tab/>
                        <w:t>CVC-PRO</w:t>
                        <w:tab/>
                        <w:t>Procedures</w:t>
                      </w:r>
                    </w:p>
                    <w:p>
                      <w:pPr>
                        <w:pStyle w:val="PEPCINDEXtext"/>
                        <w:tabs>
                          <w:tab w:val="left" w:pos="1440" w:leader="none"/>
                          <w:tab w:val="left" w:pos="2160" w:leader="none"/>
                        </w:tabs>
                        <w:spacing w:before="0" w:after="0"/>
                        <w:ind w:left="1083" w:hanging="1083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en"/>
                        </w:rPr>
                        <w:t>CVC-FU</w:t>
                        <w:tab/>
                        <w:t>Follow-Up</w:t>
                        <w:tab/>
                        <w:tab/>
                        <w:tab/>
                        <w:tab/>
                        <w:t>CVC-TE</w:t>
                        <w:tab/>
                        <w:t>Tests</w:t>
                      </w:r>
                    </w:p>
                    <w:p>
                      <w:pPr>
                        <w:pStyle w:val="PEPCINDEXtext"/>
                        <w:tabs>
                          <w:tab w:val="left" w:pos="1440" w:leader="none"/>
                          <w:tab w:val="left" w:pos="2160" w:leader="none"/>
                        </w:tabs>
                        <w:spacing w:before="0" w:after="0"/>
                        <w:ind w:left="1083" w:hanging="1083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en"/>
                        </w:rPr>
                        <w:t>CVC-HM</w:t>
                        <w:tab/>
                        <w:t>Home Management</w:t>
                        <w:tab/>
                        <w:tab/>
                        <w:tab/>
                        <w:t>CVC-WC</w:t>
                        <w:tab/>
                        <w:t>Wound Care</w:t>
                      </w:r>
                    </w:p>
                    <w:p>
                      <w:pPr>
                        <w:pStyle w:val="PEPCINDEXtext"/>
                        <w:tabs>
                          <w:tab w:val="left" w:pos="1440" w:leader="none"/>
                          <w:tab w:val="left" w:pos="2160" w:leader="none"/>
                        </w:tabs>
                        <w:spacing w:before="0" w:after="0"/>
                        <w:ind w:left="1083" w:hanging="1083"/>
                        <w:rPr>
                          <w:rFonts w:ascii="Arial Narrow" w:hAnsi="Arial Narrow" w:cs="Arial Narrow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en"/>
                        </w:rPr>
                        <w:t>CVC-HY</w:t>
                        <w:tab/>
                        <w:t>Hygien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hospital educates the patient and, as needed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00755</wp:posOffset>
                </wp:positionH>
                <wp:positionV relativeFrom="paragraph">
                  <wp:posOffset>-4445</wp:posOffset>
                </wp:positionV>
                <wp:extent cx="3085465" cy="157670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157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EPCINDEXtext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882900" cy="1466215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4" r="-1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0" cy="1466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5pt;height:124.15pt;mso-wrap-distance-left:9.05pt;mso-wrap-distance-right:9.05pt;mso-wrap-distance-top:0pt;mso-wrap-distance-bottom:0pt;margin-top:-0.35pt;mso-position-vertical-relative:text;margin-left:275.65pt;mso-position-horizontal-relative:text">
                <v:textbox>
                  <w:txbxContent>
                    <w:p>
                      <w:pPr>
                        <w:pStyle w:val="PEPCINDEXtext"/>
                        <w:spacing w:before="0" w:after="0"/>
                        <w:rPr>
                          <w:rFonts w:ascii="Arial" w:hAnsi="Arial" w:cs="Arial"/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882900" cy="1466215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4" r="-1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0" cy="1466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their family, on the </w:t>
      </w:r>
      <w:r>
        <w:rPr>
          <w:rFonts w:cs="Arial" w:ascii="Arial" w:hAnsi="Arial"/>
          <w:b/>
          <w:sz w:val="24"/>
          <w:szCs w:val="24"/>
        </w:rPr>
        <w:t>fall reduction program</w:t>
      </w:r>
      <w:r>
        <w:rPr>
          <w:rFonts w:cs="Arial" w:ascii="Arial" w:hAnsi="Arial"/>
          <w:sz w:val="24"/>
          <w:szCs w:val="24"/>
        </w:rPr>
        <w:t xml:space="preserve"> and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y individualized fall reduction strategies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5544" w:leader="none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200</wp:posOffset>
                </wp:positionH>
                <wp:positionV relativeFrom="paragraph">
                  <wp:posOffset>53340</wp:posOffset>
                </wp:positionV>
                <wp:extent cx="3124200" cy="4572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Rights and Responsibilities of the Individual (R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36pt;mso-wrap-distance-left:9.05pt;mso-wrap-distance-right:9.05pt;mso-wrap-distance-top:0pt;mso-wrap-distance-bottom:0pt;margin-top:4.2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Rights and Responsibilities of the Individual (RI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ing patients of the right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ping patients understand and exercise their right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ecting patients’ values, beliefs, and preferenc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tion patients of their responsibilities regarding their care, treatment and servic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tient’s rights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right to effective communicatio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right to participate in care decision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right to informed consent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right to know care providers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4"/>
          <w:szCs w:val="24"/>
        </w:rPr>
        <w:t>The right to participate in end-of-life decision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vidual rights of patient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anced Directive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tient responsibiliti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e of Educational Assessments: Learning Preferences, Barriers to Learning will meet the following JCAHO Requiremen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hospital provides information in a manner tailored to the patent’s age, language an ability to understan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hospital provides interpreting and translation services, as necessar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hospital communicates with the patient who has vision, speech, hearing or cognitive impairments in a manner that meets the patient’s need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14955</wp:posOffset>
                </wp:positionH>
                <wp:positionV relativeFrom="paragraph">
                  <wp:posOffset>272415</wp:posOffset>
                </wp:positionV>
                <wp:extent cx="3895090" cy="11518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EPCTOCHEAD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v</w:t>
                              <w:tab/>
                              <w:t>ADVance Directives</w:t>
                            </w:r>
                          </w:p>
                          <w:p>
                            <w:pPr>
                              <w:pStyle w:val="PEPCINDEXtext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V-I</w:t>
                              <w:tab/>
                              <w:t>Information</w:t>
                            </w:r>
                          </w:p>
                          <w:p>
                            <w:pPr>
                              <w:pStyle w:val="PEPCINDEXtext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V-L</w:t>
                              <w:tab/>
                              <w:t>Literature</w:t>
                            </w:r>
                          </w:p>
                          <w:p>
                            <w:pPr>
                              <w:pStyle w:val="PEPCINDEXtext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V-LW</w:t>
                              <w:tab/>
                              <w:t>Living Will</w:t>
                            </w:r>
                          </w:p>
                          <w:p>
                            <w:pPr>
                              <w:pStyle w:val="PEPCINDEXtext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V-POA</w:t>
                              <w:tab/>
                              <w:t>Durable Power of Attorney for Health Care</w:t>
                            </w:r>
                          </w:p>
                          <w:p>
                            <w:pPr>
                              <w:pStyle w:val="PEPCINDEXtext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V-RI</w:t>
                              <w:tab/>
                              <w:t>Patient Rights and Responsibilit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90.7pt;mso-wrap-distance-left:9.05pt;mso-wrap-distance-right:9.05pt;mso-wrap-distance-top:0pt;mso-wrap-distance-bottom:0pt;margin-top:21.45pt;mso-position-vertical-relative:text;margin-left:221.65pt;mso-position-horizontal-relative:text">
                <v:textbox>
                  <w:txbxContent>
                    <w:p>
                      <w:pPr>
                        <w:pStyle w:val="PEPCTOCHEAD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v</w:t>
                        <w:tab/>
                        <w:t>ADVance Directives</w:t>
                      </w:r>
                    </w:p>
                    <w:p>
                      <w:pPr>
                        <w:pStyle w:val="PEPCINDEXtext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DV-I</w:t>
                        <w:tab/>
                        <w:t>Information</w:t>
                      </w:r>
                    </w:p>
                    <w:p>
                      <w:pPr>
                        <w:pStyle w:val="PEPCINDEXtext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DV-L</w:t>
                        <w:tab/>
                        <w:t>Literature</w:t>
                      </w:r>
                    </w:p>
                    <w:p>
                      <w:pPr>
                        <w:pStyle w:val="PEPCINDEXtext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DV-LW</w:t>
                        <w:tab/>
                        <w:t>Living Will</w:t>
                      </w:r>
                    </w:p>
                    <w:p>
                      <w:pPr>
                        <w:pStyle w:val="PEPCINDEXtext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DV-POA</w:t>
                        <w:tab/>
                        <w:t>Durable Power of Attorney for Health Care</w:t>
                      </w:r>
                    </w:p>
                    <w:p>
                      <w:pPr>
                        <w:pStyle w:val="PEPCINDEXtext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DV-RI</w:t>
                        <w:tab/>
                        <w:t>Patient Rights and Responsibil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The Hospital provides </w:t>
      </w:r>
      <w:r>
        <w:rPr>
          <w:rFonts w:cs="Arial" w:ascii="Arial" w:hAnsi="Arial"/>
          <w:b/>
          <w:sz w:val="24"/>
          <w:szCs w:val="24"/>
        </w:rPr>
        <w:t xml:space="preserve">Advanced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rectives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patient has the right to access </w:t>
      </w:r>
      <w:r>
        <w:rPr>
          <w:rFonts w:cs="Arial" w:ascii="Arial" w:hAnsi="Arial"/>
          <w:b/>
          <w:sz w:val="24"/>
          <w:szCs w:val="24"/>
        </w:rPr>
        <w:t>protective and advocacy service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4155</wp:posOffset>
                </wp:positionH>
                <wp:positionV relativeFrom="paragraph">
                  <wp:posOffset>86995</wp:posOffset>
                </wp:positionV>
                <wp:extent cx="6181090" cy="18376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EPCTOCHEAD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H</w:t>
                              <w:tab/>
                              <w:t>Behavioral and Social Health</w:t>
                            </w:r>
                          </w:p>
                          <w:p>
                            <w:pPr>
                              <w:pStyle w:val="PEPCINDEXtext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H-ADL</w:t>
                              <w:tab/>
                              <w:t>Activities of Daily Living</w:t>
                              <w:tab/>
                              <w:tab/>
                              <w:tab/>
                              <w:t>BH-IR</w:t>
                              <w:tab/>
                              <w:t xml:space="preserve">   Information and Referral</w:t>
                            </w:r>
                          </w:p>
                          <w:p>
                            <w:pPr>
                              <w:pStyle w:val="PEPCINDEXtext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H-CM</w:t>
                              <w:tab/>
                              <w:t>Case Management</w:t>
                              <w:tab/>
                              <w:tab/>
                              <w:tab/>
                              <w:t>BH-L</w:t>
                              <w:tab/>
                              <w:t xml:space="preserve">   Literature</w:t>
                            </w:r>
                          </w:p>
                          <w:p>
                            <w:pPr>
                              <w:pStyle w:val="PEPCINDEXtext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H-CUL</w:t>
                              <w:tab/>
                              <w:t>Cultural/Spiritual Aspects of Health</w:t>
                              <w:tab/>
                              <w:t>BH-M</w:t>
                              <w:tab/>
                              <w:t xml:space="preserve">   Medications</w:t>
                            </w:r>
                          </w:p>
                          <w:p>
                            <w:pPr>
                              <w:pStyle w:val="PEPCINDEXtext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H-DP</w:t>
                              <w:tab/>
                              <w:t>Disease Process</w:t>
                              <w:tab/>
                              <w:tab/>
                              <w:tab/>
                              <w:t>BH-PLC   Placement</w:t>
                            </w:r>
                          </w:p>
                          <w:p>
                            <w:pPr>
                              <w:pStyle w:val="PEPCINDEXtext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>BH-EX</w:t>
                              <w:tab/>
                              <w:t>Exercise</w:t>
                              <w:tab/>
                              <w:tab/>
                              <w:tab/>
                              <w:tab/>
                              <w:t>BH-PSY   Psychotherapy</w:t>
                            </w:r>
                          </w:p>
                          <w:p>
                            <w:pPr>
                              <w:pStyle w:val="PEPCINDEXtext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H-FU</w:t>
                              <w:tab/>
                              <w:t>Follow-up</w:t>
                              <w:tab/>
                              <w:tab/>
                              <w:tab/>
                              <w:tab/>
                              <w:t>BH-RI</w:t>
                              <w:tab/>
                              <w:t xml:space="preserve">   Patient Rights and Responsibilities</w:t>
                            </w:r>
                          </w:p>
                          <w:p>
                            <w:pPr>
                              <w:pStyle w:val="PEPCINDEXtext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H-GP</w:t>
                              <w:tab/>
                              <w:t>Grieving Process</w:t>
                              <w:tab/>
                              <w:tab/>
                              <w:tab/>
                              <w:t>BH-SM</w:t>
                              <w:tab/>
                              <w:t xml:space="preserve">   Stress Management</w:t>
                            </w:r>
                          </w:p>
                          <w:p>
                            <w:pPr>
                              <w:pStyle w:val="PEPCINDEXtext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H-HOU</w:t>
                              <w:tab/>
                              <w:t>Housing</w:t>
                              <w:tab/>
                              <w:tab/>
                              <w:tab/>
                              <w:tab/>
                              <w:t>BH-TE</w:t>
                              <w:tab/>
                              <w:t xml:space="preserve">   Test/Screening</w:t>
                            </w:r>
                          </w:p>
                          <w:p>
                            <w:pPr>
                              <w:pStyle w:val="PEPCINDEXtext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H-HPDP</w:t>
                              <w:tab/>
                              <w:t>Health Promotion, Disease Prevention</w:t>
                              <w:tab/>
                              <w:t>BH-TLH   Tele-Health</w:t>
                            </w:r>
                          </w:p>
                          <w:p>
                            <w:pPr>
                              <w:pStyle w:val="PEPCINDEXtext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H-IB</w:t>
                              <w:tab/>
                              <w:t>Insurance/Benefits</w:t>
                              <w:tab/>
                              <w:tab/>
                              <w:tab/>
                              <w:t>BH-TR</w:t>
                              <w:tab/>
                              <w:t xml:space="preserve">   Transport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44.7pt;mso-wrap-distance-left:9.05pt;mso-wrap-distance-right:9.05pt;mso-wrap-distance-top:0pt;mso-wrap-distance-bottom:0pt;margin-top:6.85pt;mso-position-vertical-relative:text;margin-left:17.65pt;mso-position-horizontal-relative:text">
                <v:textbox>
                  <w:txbxContent>
                    <w:p>
                      <w:pPr>
                        <w:pStyle w:val="PEPCTOCHEAD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H</w:t>
                        <w:tab/>
                        <w:t>Behavioral and Social Health</w:t>
                      </w:r>
                    </w:p>
                    <w:p>
                      <w:pPr>
                        <w:pStyle w:val="PEPCINDEXtext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H-ADL</w:t>
                        <w:tab/>
                        <w:t>Activities of Daily Living</w:t>
                        <w:tab/>
                        <w:tab/>
                        <w:tab/>
                        <w:t>BH-IR</w:t>
                        <w:tab/>
                        <w:t xml:space="preserve">   Information and Referral</w:t>
                      </w:r>
                    </w:p>
                    <w:p>
                      <w:pPr>
                        <w:pStyle w:val="PEPCINDEXtext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H-CM</w:t>
                        <w:tab/>
                        <w:t>Case Management</w:t>
                        <w:tab/>
                        <w:tab/>
                        <w:tab/>
                        <w:t>BH-L</w:t>
                        <w:tab/>
                        <w:t xml:space="preserve">   Literature</w:t>
                      </w:r>
                    </w:p>
                    <w:p>
                      <w:pPr>
                        <w:pStyle w:val="PEPCINDEXtext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H-CUL</w:t>
                        <w:tab/>
                        <w:t>Cultural/Spiritual Aspects of Health</w:t>
                        <w:tab/>
                        <w:t>BH-M</w:t>
                        <w:tab/>
                        <w:t xml:space="preserve">   Medications</w:t>
                      </w:r>
                    </w:p>
                    <w:p>
                      <w:pPr>
                        <w:pStyle w:val="PEPCINDEXtext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H-DP</w:t>
                        <w:tab/>
                        <w:t>Disease Process</w:t>
                        <w:tab/>
                        <w:tab/>
                        <w:tab/>
                        <w:t>BH-PLC   Placement</w:t>
                      </w:r>
                    </w:p>
                    <w:p>
                      <w:pPr>
                        <w:pStyle w:val="PEPCINDEXtext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>BH-EX</w:t>
                        <w:tab/>
                        <w:t>Exercise</w:t>
                        <w:tab/>
                        <w:tab/>
                        <w:tab/>
                        <w:tab/>
                        <w:t>BH-PSY   Psychotherapy</w:t>
                      </w:r>
                    </w:p>
                    <w:p>
                      <w:pPr>
                        <w:pStyle w:val="PEPCINDEXtext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H-FU</w:t>
                        <w:tab/>
                        <w:t>Follow-up</w:t>
                        <w:tab/>
                        <w:tab/>
                        <w:tab/>
                        <w:tab/>
                        <w:t>BH-RI</w:t>
                        <w:tab/>
                        <w:t xml:space="preserve">   Patient Rights and Responsibilities</w:t>
                      </w:r>
                    </w:p>
                    <w:p>
                      <w:pPr>
                        <w:pStyle w:val="PEPCINDEXtext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H-GP</w:t>
                        <w:tab/>
                        <w:t>Grieving Process</w:t>
                        <w:tab/>
                        <w:tab/>
                        <w:tab/>
                        <w:t>BH-SM</w:t>
                        <w:tab/>
                        <w:t xml:space="preserve">   Stress Management</w:t>
                      </w:r>
                    </w:p>
                    <w:p>
                      <w:pPr>
                        <w:pStyle w:val="PEPCINDEXtext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H-HOU</w:t>
                        <w:tab/>
                        <w:t>Housing</w:t>
                        <w:tab/>
                        <w:tab/>
                        <w:tab/>
                        <w:tab/>
                        <w:t>BH-TE</w:t>
                        <w:tab/>
                        <w:t xml:space="preserve">   Test/Screening</w:t>
                      </w:r>
                    </w:p>
                    <w:p>
                      <w:pPr>
                        <w:pStyle w:val="PEPCINDEXtext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H-HPDP</w:t>
                        <w:tab/>
                        <w:t>Health Promotion, Disease Prevention</w:t>
                        <w:tab/>
                        <w:t>BH-TLH   Tele-Health</w:t>
                      </w:r>
                    </w:p>
                    <w:p>
                      <w:pPr>
                        <w:pStyle w:val="PEPCINDEXtext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H-IB</w:t>
                        <w:tab/>
                        <w:t>Insurance/Benefits</w:t>
                        <w:tab/>
                        <w:tab/>
                        <w:tab/>
                        <w:t>BH-TR</w:t>
                        <w:tab/>
                        <w:t xml:space="preserve">   Transpor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here are the Patient Education Protocols and Codes?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o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ihs.gov</w:t>
        </w:r>
      </w:hyperlink>
      <w:r>
        <w:rPr>
          <w:rFonts w:cs="Arial" w:ascii="Arial" w:hAnsi="Arial"/>
          <w:sz w:val="24"/>
          <w:szCs w:val="24"/>
        </w:rPr>
        <w:t xml:space="preserve"> to see the Patient Education Protocols and Code Manuals in their entirety.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Click on Non-Medical Programs; then click Health Education; then click on the National Patient Education Initiativ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will be on the Protocols and Code Pag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522720" cy="475488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New 2008 Protocols and Codes:</w:t>
        <w:tab/>
        <w:tab/>
        <w:t>New 2009 Protocols and Codes: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lang w:val="en"/>
        </w:rPr>
      </w:pPr>
      <w:r>
        <w:rPr>
          <w:rFonts w:cs="Arial" w:ascii="Arial" w:hAnsi="Arial"/>
          <w:b/>
          <w:sz w:val="24"/>
          <w:szCs w:val="24"/>
          <w:lang w:val="en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7955</wp:posOffset>
                </wp:positionH>
                <wp:positionV relativeFrom="paragraph">
                  <wp:posOffset>17145</wp:posOffset>
                </wp:positionV>
                <wp:extent cx="3209290" cy="494538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945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NEW 2008 PROTOCOL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ABNG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"/>
                              </w:rPr>
                              <w:tab/>
                              <w:tab/>
                              <w:t>Abuse/neglect adult/chil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ASLT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"/>
                              </w:rPr>
                              <w:t xml:space="preserve">:      </w:t>
                              <w:tab/>
                              <w:t>Assaul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BIT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"/>
                              </w:rPr>
                              <w:t xml:space="preserve">:       </w:t>
                              <w:tab/>
                              <w:t>Bites, animal/hum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"/>
                              </w:rPr>
                              <w:t xml:space="preserve">:          </w:t>
                              <w:tab/>
                              <w:t>Constip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ENCOP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"/>
                              </w:rPr>
                              <w:t xml:space="preserve">:   </w:t>
                              <w:tab/>
                              <w:t>Encopres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FOOT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"/>
                              </w:rPr>
                              <w:t xml:space="preserve">:      </w:t>
                              <w:tab/>
                              <w:t>Foot, podiat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FTT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"/>
                              </w:rPr>
                              <w:t xml:space="preserve">:         </w:t>
                              <w:tab/>
                              <w:t>Failure to thrive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LIC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"/>
                              </w:rPr>
                              <w:t xml:space="preserve">:      </w:t>
                              <w:tab/>
                              <w:t xml:space="preserve"> Head Li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NOS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"/>
                              </w:rPr>
                              <w:t xml:space="preserve">:     </w:t>
                              <w:tab/>
                              <w:t>Epistaxis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OBSC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"/>
                              </w:rPr>
                              <w:t xml:space="preserve">:     </w:t>
                              <w:tab/>
                              <w:t>Obesity  Childhoo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440" w:hanging="14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PTSD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"/>
                              </w:rPr>
                              <w:t xml:space="preserve">:      </w:t>
                              <w:tab/>
                              <w:t>Post Traumatic Stress Disorder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440" w:hanging="14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RMSF:    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"/>
                              </w:rPr>
                              <w:t>Rocky Mountain Spotted Fev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SINU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"/>
                              </w:rPr>
                              <w:t xml:space="preserve">:     </w:t>
                              <w:tab/>
                              <w:t>Sinus Infec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STING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"/>
                              </w:rPr>
                              <w:t xml:space="preserve">:     </w:t>
                              <w:tab/>
                              <w:t>Insect Sting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YEAST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"/>
                              </w:rPr>
                              <w:t xml:space="preserve">:    </w:t>
                              <w:tab/>
                              <w:t>Yeast Infe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89.4pt;mso-wrap-distance-left:9.05pt;mso-wrap-distance-right:9.05pt;mso-wrap-distance-top:0pt;mso-wrap-distance-bottom:0pt;margin-top:1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n"/>
                        </w:rPr>
                        <w:t>NEW 2008 PROTOCOLS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n"/>
                        </w:rPr>
                        <w:t>ABNG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"/>
                        </w:rPr>
                        <w:tab/>
                        <w:tab/>
                        <w:t>Abuse/neglect adult/child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n"/>
                        </w:rPr>
                        <w:t>ASLT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"/>
                        </w:rPr>
                        <w:t xml:space="preserve">:      </w:t>
                        <w:tab/>
                        <w:t>Assault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n"/>
                        </w:rPr>
                        <w:t>BIT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"/>
                        </w:rPr>
                        <w:t xml:space="preserve">:       </w:t>
                        <w:tab/>
                        <w:t>Bites, animal/human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n"/>
                        </w:rPr>
                        <w:t>CO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"/>
                        </w:rPr>
                        <w:t xml:space="preserve">:          </w:t>
                        <w:tab/>
                        <w:t>Constipation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n"/>
                        </w:rPr>
                        <w:t>ENCOP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"/>
                        </w:rPr>
                        <w:t xml:space="preserve">:   </w:t>
                        <w:tab/>
                        <w:t>Encopresis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n"/>
                        </w:rPr>
                        <w:t>FOOT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"/>
                        </w:rPr>
                        <w:t xml:space="preserve">:      </w:t>
                        <w:tab/>
                        <w:t>Foot, podiatry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n"/>
                        </w:rPr>
                        <w:t>FTT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"/>
                        </w:rPr>
                        <w:t xml:space="preserve">:         </w:t>
                        <w:tab/>
                        <w:t>Failure to thrive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n"/>
                        </w:rPr>
                        <w:t>LIC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"/>
                        </w:rPr>
                        <w:t xml:space="preserve">:      </w:t>
                        <w:tab/>
                        <w:t xml:space="preserve"> Head Lice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n"/>
                        </w:rPr>
                        <w:t>NOS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"/>
                        </w:rPr>
                        <w:t xml:space="preserve">:     </w:t>
                        <w:tab/>
                        <w:t>Epistaxis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n"/>
                        </w:rPr>
                        <w:t>OBSC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"/>
                        </w:rPr>
                        <w:t xml:space="preserve">:     </w:t>
                        <w:tab/>
                        <w:t>Obesity  Childhood</w:t>
                      </w:r>
                    </w:p>
                    <w:p>
                      <w:pPr>
                        <w:pStyle w:val="Normal"/>
                        <w:widowControl w:val="false"/>
                        <w:ind w:left="1440" w:hanging="144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n"/>
                        </w:rPr>
                        <w:t>PTSD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"/>
                        </w:rPr>
                        <w:t xml:space="preserve">:      </w:t>
                        <w:tab/>
                        <w:t>Post Traumatic Stress Disorder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ind w:left="1440" w:hanging="144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n"/>
                        </w:rPr>
                        <w:t xml:space="preserve">RMSF:     </w:t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"/>
                        </w:rPr>
                        <w:t>Rocky Mountain Spotted Fever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n"/>
                        </w:rPr>
                        <w:t>SINUS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"/>
                        </w:rPr>
                        <w:t xml:space="preserve">:     </w:t>
                        <w:tab/>
                        <w:t>Sinus Infection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n"/>
                        </w:rPr>
                        <w:t>STING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"/>
                        </w:rPr>
                        <w:t xml:space="preserve">:     </w:t>
                        <w:tab/>
                        <w:t>Insect Stings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n"/>
                        </w:rPr>
                        <w:t>YEAST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"/>
                        </w:rPr>
                        <w:t xml:space="preserve">:    </w:t>
                        <w:tab/>
                        <w:t>Yeast Infec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00755</wp:posOffset>
                </wp:positionH>
                <wp:positionV relativeFrom="paragraph">
                  <wp:posOffset>17145</wp:posOffset>
                </wp:positionV>
                <wp:extent cx="2904490" cy="49237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NEW 2009 PROTOCOL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AMP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"/>
                              </w:rPr>
                              <w:t>Amputa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BD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"/>
                              </w:rPr>
                              <w:tab/>
                              <w:tab/>
                              <w:t>Biopolar Disord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COND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"/>
                              </w:rPr>
                              <w:t>Conduct Disord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DISSD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"/>
                              </w:rPr>
                              <w:tab/>
                              <w:t>Dissociative Disord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DVV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"/>
                              </w:rPr>
                              <w:t>Domestic Violence Victi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440" w:hanging="14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DVP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"/>
                              </w:rPr>
                              <w:tab/>
                              <w:t>Domestic Violence Perpetrat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440" w:hanging="14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JRA </w:t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en"/>
                              </w:rPr>
                              <w:t>Juveni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"/>
                              </w:rPr>
                              <w:t>Rheumatic Arthrit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LYM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"/>
                              </w:rPr>
                              <w:tab/>
                              <w:tab/>
                              <w:t>Lyme Disea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440" w:hanging="14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OCC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"/>
                              </w:rPr>
                              <w:tab/>
                              <w:t>Obsessive Compulsive Disord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440" w:hanging="14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OCD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"/>
                              </w:rPr>
                              <w:tab/>
                              <w:t>Oppositional Defiant Disord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OS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"/>
                              </w:rPr>
                              <w:tab/>
                              <w:tab/>
                              <w:t>Obstructive Sleep Apn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O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"/>
                              </w:rPr>
                              <w:tab/>
                              <w:tab/>
                              <w:t>Osteoarthrit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PANIC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"/>
                              </w:rPr>
                              <w:tab/>
                              <w:t>Panic Disord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PERI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"/>
                              </w:rPr>
                              <w:tab/>
                              <w:t>Periodontal Disea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PERSD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"/>
                              </w:rPr>
                              <w:tab/>
                              <w:t>Personality Disord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PRK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"/>
                              </w:rPr>
                              <w:tab/>
                              <w:tab/>
                              <w:t>Parkinson Disea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PHOB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"/>
                              </w:rPr>
                              <w:tab/>
                              <w:tab/>
                              <w:t>Phobi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PSYD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"/>
                              </w:rPr>
                              <w:tab/>
                              <w:tab/>
                              <w:t>Psychotic Disord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RA 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en"/>
                              </w:rPr>
                              <w:t>Rheumatic Arthrit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SCB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en"/>
                              </w:rPr>
                              <w:tab/>
                              <w:tab/>
                              <w:t>Scab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SNAK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en"/>
                              </w:rPr>
                              <w:tab/>
                              <w:t>Snake Bi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WNV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en"/>
                              </w:rPr>
                              <w:tab/>
                              <w:tab/>
                              <w:t>West Nile Vir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387.7pt;mso-wrap-distance-left:9.05pt;mso-wrap-distance-right:9.05pt;mso-wrap-distance-top:0pt;mso-wrap-distance-bottom:0pt;margin-top:1.35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n"/>
                        </w:rPr>
                        <w:t>NEW 2009 PROTOCOLS: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n"/>
                        </w:rPr>
                        <w:t>AMP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"/>
                        </w:rPr>
                        <w:t>Amputation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n"/>
                        </w:rPr>
                        <w:t>BD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"/>
                        </w:rPr>
                        <w:tab/>
                        <w:tab/>
                        <w:t>Biopolar Disorder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n"/>
                        </w:rPr>
                        <w:t>COND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"/>
                        </w:rPr>
                        <w:t>Conduct Disorder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n"/>
                        </w:rPr>
                        <w:t>DISSD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"/>
                        </w:rPr>
                        <w:tab/>
                        <w:t>Dissociative Disorder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n"/>
                        </w:rPr>
                        <w:t>DVV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"/>
                        </w:rPr>
                        <w:t>Domestic Violence Victim</w:t>
                      </w:r>
                    </w:p>
                    <w:p>
                      <w:pPr>
                        <w:pStyle w:val="Normal"/>
                        <w:widowControl w:val="false"/>
                        <w:ind w:left="1440" w:hanging="144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n"/>
                        </w:rPr>
                        <w:t>DVP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"/>
                        </w:rPr>
                        <w:tab/>
                        <w:t>Domestic Violence Perpetrator</w:t>
                      </w:r>
                    </w:p>
                    <w:p>
                      <w:pPr>
                        <w:pStyle w:val="Normal"/>
                        <w:widowControl w:val="false"/>
                        <w:ind w:left="1440" w:hanging="144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n"/>
                        </w:rPr>
                        <w:t xml:space="preserve">JRA </w:t>
                        <w:tab/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  <w:lang w:val="en"/>
                        </w:rPr>
                        <w:t>Juvenil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"/>
                        </w:rPr>
                        <w:t>Rheumatic Arthritis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n"/>
                        </w:rPr>
                        <w:t>LYM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"/>
                        </w:rPr>
                        <w:tab/>
                        <w:tab/>
                        <w:t>Lyme Disease</w:t>
                      </w:r>
                    </w:p>
                    <w:p>
                      <w:pPr>
                        <w:pStyle w:val="Normal"/>
                        <w:widowControl w:val="false"/>
                        <w:ind w:left="1440" w:hanging="144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n"/>
                        </w:rPr>
                        <w:t>OCC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"/>
                        </w:rPr>
                        <w:tab/>
                        <w:t>Obsessive Compulsive Disorder</w:t>
                      </w:r>
                    </w:p>
                    <w:p>
                      <w:pPr>
                        <w:pStyle w:val="Normal"/>
                        <w:widowControl w:val="false"/>
                        <w:ind w:left="1440" w:hanging="144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n"/>
                        </w:rPr>
                        <w:t>OCD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"/>
                        </w:rPr>
                        <w:tab/>
                        <w:t>Oppositional Defiant Disorder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n"/>
                        </w:rPr>
                        <w:t>OS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"/>
                        </w:rPr>
                        <w:tab/>
                        <w:tab/>
                        <w:t>Obstructive Sleep Apnea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n"/>
                        </w:rPr>
                        <w:t>O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"/>
                        </w:rPr>
                        <w:tab/>
                        <w:tab/>
                        <w:t>Osteoarthritis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n"/>
                        </w:rPr>
                        <w:t>PANIC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"/>
                        </w:rPr>
                        <w:tab/>
                        <w:t>Panic Disorder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n"/>
                        </w:rPr>
                        <w:t>PERIO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"/>
                        </w:rPr>
                        <w:tab/>
                        <w:t>Periodontal Disease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n"/>
                        </w:rPr>
                        <w:t>PERSD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"/>
                        </w:rPr>
                        <w:tab/>
                        <w:t>Personality Disorder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n"/>
                        </w:rPr>
                        <w:t>PRK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"/>
                        </w:rPr>
                        <w:tab/>
                        <w:tab/>
                        <w:t>Parkinson Disease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n"/>
                        </w:rPr>
                        <w:t>PHOB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"/>
                        </w:rPr>
                        <w:tab/>
                        <w:tab/>
                        <w:t>Phobias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n"/>
                        </w:rPr>
                        <w:t>PSYD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"/>
                        </w:rPr>
                        <w:tab/>
                        <w:tab/>
                        <w:t>Psychotic Disorders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n"/>
                        </w:rPr>
                        <w:t xml:space="preserve">RA </w:t>
                        <w:tab/>
                        <w:tab/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  <w:lang w:val="en"/>
                        </w:rPr>
                        <w:t>Rheumatic Arthritis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n"/>
                        </w:rPr>
                        <w:t>SCBE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  <w:lang w:val="en"/>
                        </w:rPr>
                        <w:tab/>
                        <w:tab/>
                        <w:t>Scabies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n"/>
                        </w:rPr>
                        <w:t>SNAKE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  <w:lang w:val="en"/>
                        </w:rPr>
                        <w:tab/>
                        <w:t>Snake Bit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n"/>
                        </w:rPr>
                        <w:t>WNV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  <w:lang w:val="en"/>
                        </w:rPr>
                        <w:tab/>
                        <w:tab/>
                        <w:t>West Nile Viru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10 Protocols and Co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ew Clinical Protocols and Cod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ew Behavioral Health Protocols and Code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Gout                                         (GOUT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Impulse Disorders                             (IMPLS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Enuresis                                   (ENU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Eating disorders                                (EAT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. Reactive Hypoglycemia            (RH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Adjustment Disorders                        (ADD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Otitis Externa                            (OEX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Somatoform                                       (SOMA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Antibiotic Associated Diarrhea (ABXD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Separation Anxiety Disorders            (SAD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Multidrug-resistant Organisms (MDRO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Pervasive Development Disorders    (PDD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. Organ Donation/Transplant     (TPLNT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Learning Disorders                            (LD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. Central Line Catheter              (CVC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Mental Retardation                            (MR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2011 Protocols and Co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400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ew Clinical Protocols and Cod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ew Behavioral Health Protocols and Codes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. Cerebral Palsy                       (CERE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Sexual Disorder                                 (SEX)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. Home IV                                (IV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 Dementia                                           (DEM)                                    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. Sycope (Fainting)                  (SYN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Factitious Disorders                           (FD)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. Renal Calculi/Kidney Stones (STONE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. Sleep Disorders                                 (SLEEP)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.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Muscular Dystrophy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 (MD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Delirium                                              (DEL)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6. </w:t>
            </w:r>
            <w:r>
              <w:rPr>
                <w:rFonts w:cs="Arial" w:ascii="Arial" w:hAnsi="Arial"/>
                <w:bCs/>
                <w:sz w:val="24"/>
                <w:szCs w:val="24"/>
              </w:rPr>
              <w:t>Pyelonephritis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(PYE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6. Reactive Attachment Disorder           (REACT)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. Occupational Health              (OCC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8. </w:t>
            </w:r>
            <w:r>
              <w:rPr>
                <w:rFonts w:cs="Arial" w:ascii="Arial" w:hAnsi="Arial"/>
                <w:bCs/>
                <w:sz w:val="24"/>
                <w:szCs w:val="24"/>
              </w:rPr>
              <w:t>Electrolyte abnormalities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(ELEC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0"/>
        <w:gridCol w:w="276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Proposed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new JCAHO Requirements on Health Communications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sue(s) Addressed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ed Requirement(s)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 Training on Cultural Sensitivit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.01.04.01, EP 5 HR.01.05.03, EP 7 HR.01.05.03, EP 8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 and Licensed Independent Practitioner Training on the Use of Communication Tool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.01.05.03, EP 9 MS.03.01.03, EP 7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of Population-and Patient-Level Demographic Dat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D.04.03.01, EP 4 LD.04.03.01, EP 5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tion of Patient Communication Need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.0X.0X.0X, EP 1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Communication Needs Across the Care Continuum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.0X.0X.0X, EP 2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sion of Language Access Services and Auxiliary Aid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.0X.0X.0X, EP 3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ment of Patient Understandin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.0X.0X.0X, EP 4 PC.02.03.01, EP 25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sion of Health Literacy Needs in Learning Needs Assessmen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.02.03.01, EP 1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ction of Patient-Level Demographic Dat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.02.01.01, EP 1 RC.02.01.01, EP 4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tion of the Need for Mobility Assistanc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.02.01.01, EP 2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tion of the Use of Language Access Services and Auxiliary Aid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.02.01.01, EP 4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mmodation of Patients’ Cultural and Personal Belief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.01.01.01, EP 6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mmodation of Patients’ Religious and Spiritual Practice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.01.01.01, EP 9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Discrimination in Car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.01.01.01, EP 11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 Patients of Right to Receive Language Access Service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.01.01.03, EP 4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limited Access to Designated Patient Advocat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.01.02.01, EP 23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posed HP2020 Information Technology Objectiv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-1</w:t>
        <w:tab/>
        <w:t>Increase individuals’ access to the interne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-2</w:t>
        <w:tab/>
        <w:t>Improve the health literacy of the populati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-3</w:t>
        <w:tab/>
        <w:t>DROPPED for 2020 (Increase Research/Evaluation)</w:t>
      </w:r>
    </w:p>
    <w:p>
      <w:pPr>
        <w:pStyle w:val="Normal"/>
        <w:ind w:left="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-4</w:t>
        <w:tab/>
        <w:t xml:space="preserve">Increase the proportion of quality, health-related Web site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-4a Increase the proportion of health-related Web sites that meet three or more evaluation criteria, disclosing information that can be used to assess information reliability; and</w:t>
      </w:r>
    </w:p>
    <w:p>
      <w:pPr>
        <w:pStyle w:val="Normal"/>
        <w:ind w:left="720"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-4b Increase the proportion of health-related Web sites that follow established usability principl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-5</w:t>
        <w:tab/>
        <w:t>DROPPED (Develop Centers of Excellenc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  <w:szCs w:val="24"/>
        </w:rPr>
        <w:t>11-6</w:t>
        <w:tab/>
        <w:t>Increase the proportion of persons who report that their health care providers have satisfactory communication skill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4"/>
          <w:szCs w:val="24"/>
        </w:rPr>
        <w:t>11-6a</w:t>
        <w:tab/>
        <w:t xml:space="preserve">Increase the proportion of persons who report that their healthcare provider always listened carefully to them;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-6b Increase the proportion of persons who report that their healthcare provider always</w:t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plained things so they could understand them;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-6c Increase the proportion of persons who report that their healthcare provider always </w:t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owed respect for what they had to say; and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-6d Increase the proportion of persons who report that their healthcare provider always</w:t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ent enough time with them.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For whatever reason, there is no 11-7, 11-8, 11-9 Objective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-10</w:t>
        <w:tab/>
        <w:t xml:space="preserve">Increase the proportion of adults who report having social support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rease the proportion of crisis and emergency risk messages, intended to protect the public’s health, that demonstrate the use of best practices. (Developmental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rease the proportion of providers who use health information technology to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rove individual and population health.  (Developmental)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-13</w:t>
        <w:tab/>
        <w:t>Increase the proportion of online health information seekers who report easily</w:t>
      </w:r>
    </w:p>
    <w:p>
      <w:pPr>
        <w:pStyle w:val="Normal"/>
        <w:ind w:righ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essing health information.</w:t>
      </w:r>
    </w:p>
    <w:p>
      <w:pPr>
        <w:pStyle w:val="Normal"/>
        <w:ind w:right="720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72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-14</w:t>
        <w:tab/>
        <w:t>Increase the proportion of providers and governmental health agencies that use advanced connectivity to optimize electronic health information exchange to improve individual and populatio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6"/>
      <w:type w:val="nextPage"/>
      <w:pgSz w:w="12240" w:h="15840"/>
      <w:pgMar w:left="576" w:right="576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E2455C50t00">
    <w:altName w:val="TT E 245 5 C 50t"/>
    <w:charset w:val="00"/>
    <w:family w:val="swiss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4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1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2"/>
      <w:numFmt w:val="decimal"/>
      <w:lvlText w:val="%1-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/>
    <w:lvlOverride w:ilvl="1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bCs/>
      <w:color w:val="000000"/>
      <w:kern w:val="2"/>
      <w:sz w:val="16"/>
      <w:szCs w:val="16"/>
      <w:u w:val="single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PCTOCHEAD">
    <w:name w:val="PEPC_TOC_HEAD"/>
    <w:basedOn w:val="Normal"/>
    <w:qFormat/>
    <w:pPr>
      <w:tabs>
        <w:tab w:val="clear" w:pos="720"/>
        <w:tab w:val="left" w:pos="1440" w:leader="none"/>
      </w:tabs>
      <w:spacing w:before="240" w:after="60"/>
      <w:ind w:left="720" w:hanging="720"/>
    </w:pPr>
    <w:rPr>
      <w:b/>
      <w:caps/>
      <w:color w:val="000000"/>
      <w:kern w:val="2"/>
    </w:rPr>
  </w:style>
  <w:style w:type="paragraph" w:styleId="PEPCINDEXtext">
    <w:name w:val="PEPC_INDEX_text"/>
    <w:basedOn w:val="Normal"/>
    <w:qFormat/>
    <w:pPr>
      <w:tabs>
        <w:tab w:val="clear" w:pos="720"/>
        <w:tab w:val="left" w:pos="1440" w:leader="none"/>
      </w:tabs>
      <w:spacing w:before="0" w:after="20"/>
      <w:ind w:left="1440" w:hanging="1440"/>
    </w:pPr>
    <w:rPr>
      <w:color w:val="000000"/>
      <w:kern w:val="2"/>
      <w:sz w:val="22"/>
      <w:szCs w:val="22"/>
    </w:rPr>
  </w:style>
  <w:style w:type="paragraph" w:styleId="PEPCTOCtext">
    <w:name w:val="PEPC_TOC_text"/>
    <w:basedOn w:val="Normal"/>
    <w:qFormat/>
    <w:pPr>
      <w:tabs>
        <w:tab w:val="left" w:pos="720" w:leader="none"/>
        <w:tab w:val="left" w:pos="1440" w:leader="none"/>
      </w:tabs>
      <w:spacing w:before="0" w:after="20"/>
      <w:ind w:left="1440" w:hanging="1440"/>
    </w:pPr>
    <w:rPr>
      <w:color w:val="000000"/>
      <w:kern w:val="2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TE2455C50t00;TT E 245 5 C 50t" w:hAnsi="TTE2455C50t00;TT E 245 5 C 50t" w:eastAsia="Times New Roman" w:cs="TTE2455C50t00;TT E 245 5 C 50t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ihs.gov/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20:40:00Z</dcterms:created>
  <dc:creator>IHS/Public Education</dc:creator>
  <dc:description/>
  <cp:keywords>Goals and Objectives Patient and Family Education Protocols/Codes</cp:keywords>
  <dc:language>en-US</dc:language>
  <cp:lastModifiedBy>Waquie, Janell F (IHS/HQ) [C]</cp:lastModifiedBy>
  <dcterms:modified xsi:type="dcterms:W3CDTF">2015-07-21T20:46:00Z</dcterms:modified>
  <cp:revision>5</cp:revision>
  <dc:subject>Goals and Objectives</dc:subject>
  <dc:title>IHS Patient and Family Education Protocols/Cod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28270470</vt:r8>
  </property>
  <property fmtid="{D5CDD505-2E9C-101B-9397-08002B2CF9AE}" pid="3" name="_AuthorEmail">
    <vt:lpwstr>Mary.Wachacha@ihs.gov</vt:lpwstr>
  </property>
  <property fmtid="{D5CDD505-2E9C-101B-9397-08002B2CF9AE}" pid="4" name="_AuthorEmailDisplayName">
    <vt:lpwstr>Wachacha, Mary (IHS/HQ)</vt:lpwstr>
  </property>
  <property fmtid="{D5CDD505-2E9C-101B-9397-08002B2CF9AE}" pid="5" name="_EmailSubject">
    <vt:lpwstr>Health Website#3</vt:lpwstr>
  </property>
  <property fmtid="{D5CDD505-2E9C-101B-9397-08002B2CF9AE}" pid="6" name="_NewReviewCycle">
    <vt:lpwstr/>
  </property>
  <property fmtid="{D5CDD505-2E9C-101B-9397-08002B2CF9AE}" pid="7" name="_PreviousAdHocReviewCycleID">
    <vt:r8>1598461047</vt:r8>
  </property>
  <property fmtid="{D5CDD505-2E9C-101B-9397-08002B2CF9AE}" pid="8" name="_ReviewingToolsShownOnce">
    <vt:lpwstr/>
  </property>
</Properties>
</file>